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503555</wp:posOffset>
            </wp:positionV>
            <wp:extent cx="6819900" cy="3257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        08        22          555                         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Чебарку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Чебарку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Чебаркульского городского округа от 02.03.2018 № 123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с изменениями, внесенными постановлениями администрации Чебаркульского городского округа от 15.011.2018 № 762, от 22.01.2019 № 32, от 23.12.2019          № 775, от 10.02.2020 № 76, от 14.10.2020 № 549, от 27.01.2021 № 38 и от 25.02.2021 № 93/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ums-ozo-4</dc:creator>
  <dc:description/>
  <cp:keywords/>
  <dc:language>en-US</dc:language>
  <cp:lastModifiedBy>Arh-4</cp:lastModifiedBy>
  <cp:lastPrinted>2022-08-18T09:05:00Z</cp:lastPrinted>
  <dcterms:modified xsi:type="dcterms:W3CDTF">2022-08-18T05:09:00Z</dcterms:modified>
  <cp:revision>11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