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«___» ___  2024 г.  № ____</w:t>
      </w:r>
    </w:p>
    <w:p>
      <w:pPr>
        <w:pStyle w:val="Normal"/>
        <w:ind w:right="-105" w:hanging="0"/>
        <w:rPr>
          <w:sz w:val="32"/>
          <w:szCs w:val="3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. Чебаркуль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28.12.2024 №1037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Формирование современной городской среды на территории Чебаркульского городского округа», утвержденную постановлением администрации Чебаркульского городского округа от 18.01.2018 №16</w:t>
      </w:r>
    </w:p>
    <w:p>
      <w:pPr>
        <w:pStyle w:val="Normal"/>
        <w:tabs>
          <w:tab w:val="clear" w:pos="708"/>
          <w:tab w:val="left" w:pos="504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ного закона Российской Федерации 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36, 37 Устава муниципального образования «Чебаркульский городской округ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32" w:leader="none"/>
        </w:tabs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«Формирование современной городской среды на территории Чебаркульского городского округа», утвержденную постановлением администрации Чебаркульского городского округа от 18.01.2018 №16 (с изменениями от 21.03.2018 №191/1, от 28.03.2019 №181, от 05.12.2019 №721, от 13.11.2020 №631, от 30.12.2020 №821, от 10.11.2021 №656, от 01.08.2022 №515/1, от 09.11.2022 №770, от 30.12.2022 № 996, от 13.10.2023 №789/1, от 10.11.2023 №872, от 29.12.2023 №1072, от 05.04.2024 №290), согласно прилож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52" w:firstLine="720"/>
        <w:jc w:val="both"/>
        <w:rPr/>
      </w:pPr>
      <w:r>
        <w:rPr>
          <w:sz w:val="28"/>
          <w:szCs w:val="28"/>
        </w:rPr>
        <w:t>2. 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Чебаркульского городского округа                                 С.А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20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Ерем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07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ному процессу, 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Таймасова                                                                                                               «___»_______2024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Чугу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4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Урл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ЖК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В.В.Павлов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» __________ 2024г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тел.:8 351 68 2-55-17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510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34:00Z</dcterms:created>
  <dc:creator>Пользователь</dc:creator>
  <dc:description/>
  <cp:keywords/>
  <dc:language>en-US</dc:language>
  <cp:lastModifiedBy>Надежда Малаева Александровна</cp:lastModifiedBy>
  <cp:lastPrinted>2024-04-03T13:37:00Z</cp:lastPrinted>
  <dcterms:modified xsi:type="dcterms:W3CDTF">2025-10-08T04:34:00Z</dcterms:modified>
  <cp:revision>2</cp:revision>
  <dc:subject/>
  <dc:title>Об утверждении состава</dc:title>
</cp:coreProperties>
</file>