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«_____» _________  2023 г.  № ______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10.11.2023 № 872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Формирование современной городской среды на территории Чебаркульского городского округа», утвержденную постановлением администрации Чебаркульского городского округа от 18.01.2018 №16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ного закона Российской Федерации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36, 37 Устава муниципального образования «Чебаркульский городской округ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32" w:leader="none"/>
        </w:tabs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«Формирование современной городской среды на территории Чебаркульского городского округа», утвержденную постановлением администрации Чебаркульского городского округа от 18.01.2018 №16 (с изменениями от 21.03.2018 №191/1, от 28.03.2019 №181, от 05.12.2019 №721, от 13.11.2020 №631, от 30.12.2020 №821, от 10.11.2021 №656, от 01.08.2022 №515/1, от 09.11.2022 №770, от 30.12.2022 № 966, от 13.10.2023 №789/1), согласно прилож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52" w:firstLine="720"/>
        <w:jc w:val="both"/>
        <w:rPr/>
      </w:pPr>
      <w:r>
        <w:rPr>
          <w:sz w:val="28"/>
          <w:szCs w:val="28"/>
        </w:rPr>
        <w:t>2. 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 С.А. Виноградова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20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Ереми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«___»_______202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04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бюджетному процессу, началь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О.Г. Таймасова                                                                                                               «___»_______2023г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 юридического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Н.Чугунова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«___»_______2023г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</w:rPr>
              <w:t>Н.Ю.Иль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«___»_______2023г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М.А. Смагина                                                                                                                 «___»_______2023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ЖК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ебарку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Е.В.Литвак</w:t>
      </w:r>
    </w:p>
    <w:p>
      <w:pPr>
        <w:pStyle w:val="Normal"/>
        <w:ind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» __________ 2023г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тел.:8 351 68 2-55-17          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.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510" w:gutter="0" w:header="709" w:top="765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45:00Z</dcterms:created>
  <dc:creator>Пользователь</dc:creator>
  <dc:description/>
  <cp:keywords/>
  <dc:language>en-US</dc:language>
  <cp:lastModifiedBy>Надежда Малаева Александровна</cp:lastModifiedBy>
  <cp:lastPrinted>2022-08-03T09:16:00Z</cp:lastPrinted>
  <dcterms:modified xsi:type="dcterms:W3CDTF">2025-10-08T04:45:00Z</dcterms:modified>
  <cp:revision>2</cp:revision>
  <dc:subject/>
  <dc:title>Об утверждении состава</dc:title>
</cp:coreProperties>
</file>