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720090</wp:posOffset>
            </wp:positionV>
            <wp:extent cx="7172325" cy="339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ind w:left="0" w:right="5103" w:hanging="0"/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885" w:leader="none"/>
          <w:tab w:val="left" w:pos="1950" w:leader="none"/>
          <w:tab w:val="left" w:pos="2940" w:leader="none"/>
        </w:tabs>
        <w:ind w:left="0" w:right="5103" w:hanging="0"/>
        <w:rPr/>
      </w:pPr>
      <w:r>
        <w:rPr/>
        <w:tab/>
        <w:t>27</w:t>
        <w:tab/>
        <w:t>03</w:t>
        <w:tab/>
        <w:t>18</w:t>
        <w:tab/>
        <w:t>199</w:t>
      </w:r>
    </w:p>
    <w:p>
      <w:pPr>
        <w:pStyle w:val="Normal"/>
        <w:ind w:left="0" w:right="5103" w:hanging="0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left="0"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ов межевания территории в районе водозабора и фанерно - плитного комбината в городе Чебаркуль Челябинской области, южной части разъезда Кисегач в городе Чебаркуль Челябинской области  </w:t>
      </w:r>
    </w:p>
    <w:p>
      <w:pPr>
        <w:pStyle w:val="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решением Собрания депутатов Чебаркульского городского округа от 07.08.2012 года, № 421 «</w:t>
      </w: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б утверждении положения о публичных слушаниях в Чебаркульском городском округе». На основании договора протокола проведения публичных слушаний №2 от 28.02.2018 года, заключения о результатах публичных слушаний №2 от 28.02.2018 года и рекомендаций комиссии по публичным слушаниям от 28.02.2018 года. Руководствуясь статьями 16, 36, 37 Устава муниципального образования «Чебаркульский городской округ»,</w:t>
      </w:r>
    </w:p>
    <w:p>
      <w:pPr>
        <w:pStyle w:val="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1.  Утвердить проекты межевания территории в районе водозабора и фанерно - плитного комбината в городе Чебаркуль Челябинской области, южной части разъезда Кисегач в городе Чебаркуль Челябинской области, с учетом замечаний участников публичных слушаний. </w:t>
      </w:r>
    </w:p>
    <w:p>
      <w:pPr>
        <w:pStyle w:val="Normal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2.   Отделу ИКТ (Епифанов А.А.) опублик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исполняющего обязанности заместителя главы Чебаркульского городского округа по городскому хозяйству (Заневский Ю.С.)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</w:t>
        <w:tab/>
        <w:tab/>
        <w:tab/>
        <w:t xml:space="preserve">    </w:t>
        <w:tab/>
        <w:t xml:space="preserve">                   С.А. Ковригин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TextBodyIndent">
    <w:name w:val="Body Text Indent"/>
    <w:basedOn w:val="Normal"/>
    <w:pPr>
      <w:ind w:left="-142" w:right="0" w:firstLine="862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23">
    <w:name w:val="Основной текст 2"/>
    <w:basedOn w:val="Normal"/>
    <w:qFormat/>
    <w:pPr>
      <w:ind w:left="0" w:right="320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9:00Z</dcterms:created>
  <dc:creator>Секретарь</dc:creator>
  <dc:description/>
  <dc:language>en-US</dc:language>
  <cp:lastModifiedBy/>
  <cp:lastPrinted>2018-03-16T09:55:00Z</cp:lastPrinted>
  <dcterms:modified xsi:type="dcterms:W3CDTF">2025-07-23T03:11:44Z</dcterms:modified>
  <cp:revision>35</cp:revision>
  <dc:subject/>
  <dc:title>Город Чебаркуль в 21 веке – город Курорт</dc:title>
</cp:coreProperties>
</file>