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suppressAutoHyphens w:val="true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61"/>
        <w:suppressAutoHyphens w:val="true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8.12.24 №1039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9495</wp:posOffset>
            </wp:positionH>
            <wp:positionV relativeFrom="paragraph">
              <wp:posOffset>-695325</wp:posOffset>
            </wp:positionV>
            <wp:extent cx="7517765" cy="3093085"/>
            <wp:effectExtent l="0" t="0" r="0" b="0"/>
            <wp:wrapSquare wrapText="bothSides"/>
            <wp:docPr id="1" name="Постановл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76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962" w:leader="none"/>
        </w:tabs>
        <w:spacing w:lineRule="atLeast" w:line="0" w:before="0" w:after="0"/>
        <w:ind w:right="5243" w:hanging="0"/>
        <w:jc w:val="both"/>
        <w:textAlignment w:val="baseline"/>
        <w:rPr>
          <w:rFonts w:eastAsia="Times New Roman" w:cs="Calibri"/>
          <w:kern w:val="2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Благоустройство территории Чебаркульского городского округа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 Чебаркульского городского округа  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т 10.11.2023  № 869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179 Бюджетного кодекса Российской Федерации, статьей 16 Федерального закона Российской Федерации от 06.10.2003 №131-ФЗ «Об общих принципах организации местного самоуправления в Российской Федерации», постановлением администрации Чебаркульского городского округа от 18.05.2022 № 322 «Об утверждении Порядка разработки, реализации и оценки эффективности муниципальных программ Чебаркульского городского округа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ями 36 и 37 Устава муниципального образования «Чебаркульский городской округ»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Благоустройство территории Чебаркульского городского округа», утвержденную постановлением администрации Чебаркульского городского округа от 10.11.2023 № 869 (с изменениями от 06.02.2024 № 98, от 05.04. 2024 № 291), согласно приложению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Отделу защиты информации и информационных технологий администрации Чебаркульского городского округа (Максимова Л.Ф.) опублик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ия возложить на заместителя главы Чебаркульского городского округа по городскому хозяйству Еремина О.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ебаркульского городского округа                                 С.А.Виноградов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924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городскому хозяй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В.Еремин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_2024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905"/>
      </w:tblGrid>
      <w:tr>
        <w:trPr/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бюджетному процессу, 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Г. Таймасова                                                                                                               «___»_______2024г.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 юридического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Н.Чугуно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_2024г.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яющий делами администрации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В.Урлапо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_2024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ЖК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В.Павлов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 2024г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.:8 351 68 2-55-17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680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4">
    <w:name w:val="Основной текст (4)_"/>
    <w:qFormat/>
    <w:rPr>
      <w:shd w:fill="FFFFFF" w:val="clear"/>
    </w:rPr>
  </w:style>
  <w:style w:type="character" w:styleId="10">
    <w:name w:val="Заголовок №10_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sz w:val="20"/>
      <w:szCs w:val="20"/>
      <w:lang w:val="en-US"/>
    </w:rPr>
  </w:style>
  <w:style w:type="paragraph" w:styleId="101">
    <w:name w:val="Заголовок №10"/>
    <w:basedOn w:val="Normal"/>
    <w:qFormat/>
    <w:pPr>
      <w:shd w:fill="FFFFFF" w:val="clear"/>
      <w:spacing w:lineRule="atLeast" w:line="240" w:before="840" w:after="84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4:15:00Z</dcterms:created>
  <dc:creator>Yuriy</dc:creator>
  <dc:description/>
  <cp:keywords/>
  <dc:language>en-US</dc:language>
  <cp:lastModifiedBy>Надежда Малаева Александровна</cp:lastModifiedBy>
  <cp:lastPrinted>2024-02-19T14:09:00Z</cp:lastPrinted>
  <dcterms:modified xsi:type="dcterms:W3CDTF">2025-10-08T04:15:00Z</dcterms:modified>
  <cp:revision>2</cp:revision>
  <dc:subject/>
  <dc:title/>
</cp:coreProperties>
</file>