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5170" cy="906780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04 »  06  2025 г.  №  34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. Чебарку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лана мероприятий по совершенствованию работы с обращениями граждан в органах местного самоуправления Чебаркульского городского округа</w:t>
      </w:r>
    </w:p>
    <w:p>
      <w:pPr>
        <w:pStyle w:val="Normal"/>
        <w:ind w:right="555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555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С целью повышения эффективности работы с обращениями граждан в администрации Чебаркульского городского округа, в соответствии с Федеральными законами Российской Федерации от 06.10.2003 № 131-ФЗ "Об общих принципах организации местного самоуправления в Российской Федерации" и от 02.05.2006  № 59-ФЗ "О порядке рассмотрения обращений граждан Российской Федерации", руководствуясь статьями 36, 37 Устава Чебаркульского городского округа,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Утвердить План мероприятий по совершенствованию работы с обращениями граждан в органах местного самоуправления Чебаркульского городского округа (прилагается)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Признать утратившим силу постановление главы Чебаркульского городского округа» от 20.05.2024 № 413 " Об утверждении Плана мероприятий по совершенствованию работы с обращениями граждан в органах местного самоуправления Чебаркульского городского округа"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Отделу защиты информации и информационных технологий администрации городского округа (Максимова Р.Ф.) опубликовать настоящее постановление в установленном порядке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Контроль исполнения настоящего постановления возложить на управляющего делами администрации Урлапову Т.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6"/>
        <w:shd w:fill="auto" w:val="clear"/>
        <w:spacing w:lineRule="auto" w:line="240" w:before="0" w:after="0"/>
        <w:rPr/>
      </w:pPr>
      <w:r>
        <w:rPr>
          <w:rStyle w:val="4"/>
        </w:rPr>
        <w:t>Исполняющий обязанности главы</w:t>
      </w:r>
    </w:p>
    <w:p>
      <w:pPr>
        <w:pStyle w:val="5"/>
        <w:shd w:fill="auto" w:val="clear"/>
        <w:tabs>
          <w:tab w:val="clear" w:pos="709"/>
          <w:tab w:val="left" w:pos="1670" w:leader="underscore"/>
        </w:tabs>
        <w:spacing w:lineRule="auto" w:line="240" w:before="0" w:after="0"/>
        <w:rPr/>
      </w:pPr>
      <w:r>
        <w:rPr>
          <w:rStyle w:val="4"/>
        </w:rPr>
        <w:t>Чебаркульского городского округа                                                              О.В.Ерёмин</w:t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аркульского городского округа</w:t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" 04 "  06  2025г.  № 345 </w:t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 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й по совершенствованию работы с обращениями граждан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дминистрации Чебаркульского городского округа на 2025 год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50"/>
        <w:gridCol w:w="1417"/>
        <w:gridCol w:w="1985"/>
        <w:gridCol w:w="152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исполнения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метка о выполне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методического совещания со специалистами, работающими с обращениями граждан, по практике применения ФЗ  от 2 мая 2006 года №56-ФЗ "О порядке рассмотрения обращения граждан", делая акцент на ответственности за нарушение установленного порядка рассмотрения обращений. Знакомство с рекомендациями Губернатора на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квартал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й и контрольн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совещания по мониторингу поступающих оценок результатов рассмотрения обращений и принятых по ним мер, размещенных в личных кабинетах заяв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йняя неделя каждого квартала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й и контрольн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совещания (семинара, методического часа или др.) по повышению уровня удовлетворенности заявителем ответами на сообщения и увеличению количества шаблонов ответов, применяемых в П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квартал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й и контрольн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уализация нормативных правовых актов, регламентирующих работу с обращениями граждан, с учетом действующего законод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квартал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 и специалисты О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е практики оперативного мониторинга вопросов, вызвавших социальный резонанс. Своевременное принятие мер управляющего и упреждающего воздействия по снижению активности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 округа,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и главы по направлен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иление ответственности за полноту, качество и сроки подготовки ответов на обращения граждан, правомерности принятых по ним решений. Достижение индикативных показателей эффективности работы с обращениями граждан, направленных на увеличение количества обращений рассмотренных в сокращенные сроки, с участием автора обращения, с результатом рассмотрения "меры приняты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 О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нение практики всестороннего и объективного рассмотрения обращений с привлечением заявителей, с выездом на место и коллегиа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 и специалисты О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личных приемов граждан в соответствии с утвержденным графиком, в том числе выездные, тематические; оказание консультативной помощи гражданам при личном обращ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  О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работы с обращениями граждан в системе ЕАИС "Обращения граждан",  "Платформа обратной связи", "ОНФ. Помощь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й и контрольн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е заполнение на Интернет-ресурсе ССТУ.РФ раздела "Результаты рассмотрения обращений" и направление отчетов в соответствии с Указом Президента Российской Федерации от 17 апреля 2017 г. № 171 "О мониторинге и анализе результатов рассмотрения обращений граждан и организаций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й и контрольн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актуальной информации по обращениям граждан на официальном сайте органа власти (нормативные правовые акты, ежеквартальная аналитическая информация, контактные данны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рганизационной и контрольн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ение мониторинга оценок результатов рассмотрения обращений и принятых по ним мер, размещенных в личных кабинетах заявителей. Повторное рассмотрение и принятие соответствующих меры по обращениям с отрицательной оценкой (при необходим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 и специалисты О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рассмотрения в установленном порядке обращений, в том числе направленных с использованием федеральной государственной информационной системы "Единый портал государственных и муниципальных услуг (функций)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 и специалисты О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по достижению целевых показателей повышения эффективности работы с обращениями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раслевые органы и структурные подразделения О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по повышению уровня удовлетворенности заявителей ответами на сообщения, увеличение количества шаблонов ответов, применяемых в П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раслевые органы и структурные подразделения О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правомерности принятых решений. Выявление и устранение причин нарушения прав, свобод и законных интересов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раслевые органы и структурные подразделения О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явление особого внимания обращениям ветеранов, участников Великой Отечественной войны, специальной военной операции и членов их семей. Принятие мер по решению поставленных вопросов, оказание всесторонней поддержки и помощи во взаимодействии с государственными органами и общественными организация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раслевые органы и структурные подразделения О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ие в соответствие с требованиями действующего законодательства информационные системы для приёма обращений в части обеспечения идентификации и (или) аутентификации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раслевые органы и структурные подразделения О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учение и использование в работе информационные материалы Администрации Президента Российской Федерации, Правительства Челябин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раслевые органы и структурные подразделения О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 отдела ОиК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релкина Е.В.                                                                       «___» __________ 2025г.                       </w:t>
      </w:r>
    </w:p>
    <w:p>
      <w:pPr>
        <w:pStyle w:val="6"/>
        <w:shd w:fill="auto" w:val="clear"/>
        <w:spacing w:lineRule="auto" w:line="240" w:before="0" w:after="0"/>
        <w:rPr/>
      </w:pPr>
      <w:r>
        <w:rPr/>
        <w:t>тел.2-02-2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  <w:sz w:val="27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Основной текст1"/>
    <w:basedOn w:val="Style14"/>
    <w:qFormat/>
    <w:rPr/>
  </w:style>
  <w:style w:type="character" w:styleId="2">
    <w:name w:val="Основной текст2"/>
    <w:basedOn w:val="Style14"/>
    <w:qFormat/>
    <w:rPr>
      <w:strike/>
    </w:rPr>
  </w:style>
  <w:style w:type="character" w:styleId="1pt">
    <w:name w:val="Основной текст + Интервал 1 pt"/>
    <w:basedOn w:val="Style14"/>
    <w:qFormat/>
    <w:rPr>
      <w:spacing w:val="20"/>
    </w:rPr>
  </w:style>
  <w:style w:type="character" w:styleId="3">
    <w:name w:val="Основной текст3"/>
    <w:basedOn w:val="Style14"/>
    <w:qFormat/>
    <w:rPr/>
  </w:style>
  <w:style w:type="character" w:styleId="4">
    <w:name w:val="Основной текст4"/>
    <w:basedOn w:val="Style14"/>
    <w:qFormat/>
    <w:rPr/>
  </w:style>
  <w:style w:type="character" w:styleId="11">
    <w:name w:val="Заголовок №1_"/>
    <w:basedOn w:val="Style13"/>
    <w:qFormat/>
    <w:rPr>
      <w:rFonts w:ascii="Times New Roman" w:hAnsi="Times New Roman" w:cs="Times New Roman"/>
      <w:sz w:val="41"/>
      <w:szCs w:val="41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70" w:before="0" w:after="360"/>
    </w:pPr>
    <w:rPr>
      <w:rFonts w:ascii="Times New Roman" w:hAnsi="Times New Roman" w:cs="Times New Roman"/>
      <w:sz w:val="27"/>
      <w:szCs w:val="27"/>
    </w:rPr>
  </w:style>
  <w:style w:type="paragraph" w:styleId="6">
    <w:name w:val="Основной текст6"/>
    <w:basedOn w:val="Normal"/>
    <w:qFormat/>
    <w:pPr>
      <w:shd w:fill="FFFFFF" w:val="clear"/>
      <w:spacing w:lineRule="exact" w:line="370" w:before="0" w:after="360"/>
    </w:pPr>
    <w:rPr>
      <w:rFonts w:ascii="Times New Roman" w:hAnsi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485" w:before="60" w:after="0"/>
      <w:jc w:val="center"/>
      <w:outlineLvl w:val="0"/>
    </w:pPr>
    <w:rPr>
      <w:rFonts w:ascii="Times New Roman" w:hAnsi="Times New Roman" w:cs="Times New Roman"/>
      <w:color w:val="000000"/>
      <w:sz w:val="41"/>
      <w:szCs w:val="4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22:00Z</dcterms:created>
  <dc:creator>Щербаков П.В.</dc:creator>
  <dc:description/>
  <cp:keywords/>
  <dc:language>en-US</dc:language>
  <cp:lastModifiedBy>Okr-1</cp:lastModifiedBy>
  <cp:lastPrinted>2025-06-05T08:25:00Z</cp:lastPrinted>
  <dcterms:modified xsi:type="dcterms:W3CDTF">2025-09-11T08:40:00Z</dcterms:modified>
  <cp:revision>21</cp:revision>
  <dc:subject/>
  <dc:title/>
</cp:coreProperties>
</file>