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695325</wp:posOffset>
            </wp:positionV>
            <wp:extent cx="7517765" cy="3093085"/>
            <wp:effectExtent l="0" t="0" r="0" b="0"/>
            <wp:wrapSquare wrapText="bothSides"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97 от 06.02.2024</w:t>
      </w:r>
    </w:p>
    <w:p>
      <w:pPr>
        <w:pStyle w:val="Normal"/>
        <w:tabs>
          <w:tab w:val="clear" w:pos="709"/>
          <w:tab w:val="left" w:pos="4962" w:leader="none"/>
        </w:tabs>
        <w:spacing w:lineRule="atLeast" w:line="0" w:before="0" w:after="0"/>
        <w:ind w:right="5243" w:hanging="0"/>
        <w:jc w:val="both"/>
        <w:textAlignment w:val="baseline"/>
        <w:rPr>
          <w:rFonts w:eastAsia="Times New Roman" w:cs="Calibri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«Повышение безопасности дорожного движения и создание безопасных условий передвижения пешеходов в Чебаркульском городском округ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Чебаркульского городского округа от 10.11.2023 № 87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Повышение безопасности дорожного движения и создание безопасных условий передвижения пешеходов в Чебаркульском городском округе», утвержденную постановлением администрации Чебаркульского городского округа от 10.11.2023 № 870, согласно приложению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)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С.А.Виноградова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скому хозя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Ерем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0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бюджетному процессу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Г. Таймасова                                                                                                               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гунова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2024г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Урлапова                                                                                                                 «___»_______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У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Ярославце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24г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8 351 68 2-55-17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79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10">
    <w:name w:val="Заголовок №10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lang w:val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840" w:after="8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0:00Z</dcterms:created>
  <dc:creator>Yuriy</dc:creator>
  <dc:description/>
  <cp:keywords/>
  <dc:language>en-US</dc:language>
  <cp:lastModifiedBy>Надежда Малаева Александровна</cp:lastModifiedBy>
  <cp:lastPrinted>2024-02-02T11:09:00Z</cp:lastPrinted>
  <dcterms:modified xsi:type="dcterms:W3CDTF">2024-04-08T04:50:00Z</dcterms:modified>
  <cp:revision>3</cp:revision>
  <dc:subject/>
  <dc:title/>
</cp:coreProperties>
</file>