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05_» 09____  2025 г.  № 607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</w:t>
      </w:r>
      <w:bookmarkStart w:id="0" w:name="_Hlk207996624"/>
      <w:r>
        <w:rPr>
          <w:sz w:val="28"/>
          <w:szCs w:val="28"/>
        </w:rPr>
        <w:t>предоставления субсидии из средств местного бюджета на возмещение затрат по приобретению газа организациям, осуществляющим услуги в сфере ЖКХ</w:t>
      </w:r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sz w:val="27"/>
            <w:szCs w:val="27"/>
          </w:rPr>
          <w:t xml:space="preserve">Уставом муниципального образования </w:t>
        </w:r>
      </w:hyperlink>
      <w:r>
        <w:rPr>
          <w:sz w:val="27"/>
          <w:szCs w:val="27"/>
        </w:rPr>
        <w:t xml:space="preserve">«Чебаркульский городской округ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и из средств местного бюджета на возмещение затрат по приобретению газа организациям, осуществляющим услуги в сфере ЖКХ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7"/>
          <w:szCs w:val="27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 Еремина О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  <w:tab/>
        <w:t xml:space="preserve">             </w:t>
        <w:tab/>
        <w:tab/>
        <w:tab/>
        <w:t xml:space="preserve">     М.В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"/>
        <w:gridCol w:w="4954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бюджетному процессу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Таймас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угу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 УЖК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.:8 351 68 2-55-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Ярослав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40:00Z</dcterms:created>
  <dc:creator>Пользователь</dc:creator>
  <dc:description/>
  <cp:keywords/>
  <dc:language>en-US</dc:language>
  <cp:lastModifiedBy>ikt-nach</cp:lastModifiedBy>
  <cp:lastPrinted>2025-06-30T08:46:00Z</cp:lastPrinted>
  <dcterms:modified xsi:type="dcterms:W3CDTF">2025-09-11T10:54:00Z</dcterms:modified>
  <cp:revision>5</cp:revision>
  <dc:subject/>
  <dc:title>Об утверждении состава</dc:title>
</cp:coreProperties>
</file>