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5» _09  2025 г.  № 608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</w:t>
      </w:r>
      <w:bookmarkStart w:id="0" w:name="_Hlk207996450"/>
      <w:r>
        <w:rPr>
          <w:sz w:val="28"/>
          <w:szCs w:val="28"/>
        </w:rPr>
        <w:t>предоставления субсидии из средств местного бюджета на возмещение затрат по приобретению электроэнергии организациям, осуществляющим услуги в сфере ЖКХ</w:t>
      </w:r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из средств местного бюджета на возмещение затрат по приобретению электроэнергии организациям, осуществляющим услуги в сфере ЖКХ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Ярослав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41:00Z</dcterms:created>
  <dc:creator>Пользователь</dc:creator>
  <dc:description/>
  <cp:keywords/>
  <dc:language>en-US</dc:language>
  <cp:lastModifiedBy>Надежда Малаева Александровна</cp:lastModifiedBy>
  <cp:lastPrinted>2025-06-30T08:46:00Z</cp:lastPrinted>
  <dcterms:modified xsi:type="dcterms:W3CDTF">2025-09-10T06:29:00Z</dcterms:modified>
  <cp:revision>4</cp:revision>
  <dc:subject/>
  <dc:title>Об утверждении состава</dc:title>
</cp:coreProperties>
</file>