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lang w:eastAsia="en-US"/>
        </w:rPr>
      </w:pPr>
      <w:bookmarkStart w:id="0" w:name="_Hlk109135327"/>
      <w:bookmarkEnd w:id="0"/>
      <w:r>
        <w:rPr>
          <w:rFonts w:eastAsia="Calibri"/>
          <w:lang w:eastAsia="en-US"/>
        </w:rPr>
        <w:t>УТВЕРЖДЕН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ебарку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от «01».08.2025 г.   № 512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28"/>
        </w:rPr>
        <w:t>на платные услуги, предоставляемые муниципальным автономным учреждением «Ледовый дворец «Уральская звезда» имени Валерия Харлам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center"/>
        <w:rPr/>
      </w:pPr>
      <w:r>
        <w:rPr/>
        <w:t>Массовое кат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2"/>
        <w:gridCol w:w="2271"/>
        <w:gridCol w:w="567"/>
        <w:gridCol w:w="996"/>
        <w:gridCol w:w="1558"/>
      </w:tblGrid>
      <w:tr>
        <w:trPr>
          <w:trHeight w:val="2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за 1 час (руб./чел.)</w:t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зросл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до 16 л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овое посещение ледовой арен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будние дн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выходные и праздничные дн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тный вход на календарные игры по хоккею среди мужских коман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ый вход на зрелищно-игровые и спортивно-массовые мероприят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кат коньков (за 1 пару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сещение лиц, выполнивших ВФСК ГТО при предъявлении Удостоверения знака отличия и документа, удостоверяющего личность.                                                                                              Скидка на вход в ледовую арену без проката коньков.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ой знак ГТ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%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бряный знак ГТ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нзовый знак ГТ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ераны боевых действий и члены их семей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рганизованные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ренировочных, зрелищно игровых и спортивно-массовых мероприятий на ледовой арен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23252632"/>
            <w:bookmarkStart w:id="2" w:name="_Hlk23252632"/>
            <w:bookmarkEnd w:id="2"/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и более в д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ледовой арены для проведения учебно-методических занятий, семинаров, мастер-классов, тренингов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и более в д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тских всероссийских, областных спортивно-массовых мероприятий более 4 (четырех) часов в день, либо более 6 часов в неделю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рублей /ча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Предоставление ледовой арены для занятий детских групп Чебаркульского городского округа по фигурному катанию, хоккею с шайбой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рублей/час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GoBack"/>
            <w:bookmarkEnd w:id="3"/>
            <w:r>
              <w:rPr/>
              <w:t>5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едовой арены для занятий групп по хоккею с шайбой в возрасте до 9 лет (15 и более человек), организованных МАУ «Ледовый дворец»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с человека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с человека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с человека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с человека)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едовой арены для занятий групп ветеранов по хоккею с шайбой Чебаркульского городского округ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сооружений,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65"/>
        <w:gridCol w:w="33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09134837"/>
            <w:bookmarkEnd w:id="4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, руб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рибу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руб./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девалки №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.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руб./су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раздевалки № 28, № 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000 руб./су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 руб/ча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наты для хранения хоккейной амуниции, боковые комнат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  руб./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проведения семинаров, учебно-методических занятий, конференций, тренинг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 руб.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у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82"/>
        <w:gridCol w:w="32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час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ое посещение сауны (пропускная способность 8 человек) 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6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 до 22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е и праздничные д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</w:tr>
    </w:tbl>
    <w:p>
      <w:pPr>
        <w:pStyle w:val="Normal"/>
        <w:jc w:val="both"/>
        <w:rPr/>
      </w:pPr>
      <w:r>
        <w:rPr/>
        <w:t>*Услуга предоставляется по предварительному заказ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ста для размещения банне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65"/>
        <w:gridCol w:w="33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3353279"/>
            <w:bookmarkEnd w:id="5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, руб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117083580"/>
            <w:r>
              <w:rPr>
                <w:sz w:val="22"/>
                <w:szCs w:val="22"/>
              </w:rPr>
              <w:t xml:space="preserve">Предоставления места для размещения баннера </w:t>
            </w:r>
            <w:bookmarkEnd w:id="6"/>
            <w:r>
              <w:rPr>
                <w:sz w:val="22"/>
                <w:szCs w:val="22"/>
              </w:rPr>
              <w:t>в крытой ледовой арен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руб./метр.кв.  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ста для размещения баннера на бортах хоккейной короб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/метр. погонный ежемесячно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09135327"/>
      <w:bookmarkStart w:id="8" w:name="_Hlk109135327"/>
      <w:bookmarkEnd w:id="8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спортивного инвентар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1"/>
        <w:gridCol w:w="2310"/>
        <w:gridCol w:w="2479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чка конь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  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судей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40"/>
        <w:gridCol w:w="2294"/>
        <w:gridCol w:w="2466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услуг судьи-информа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иг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услуг судьи-време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иг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44" w:after="288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5:00Z</dcterms:created>
  <dc:creator>Fis20</dc:creator>
  <dc:description/>
  <cp:keywords/>
  <dc:language>en-US</dc:language>
  <cp:lastModifiedBy>User</cp:lastModifiedBy>
  <cp:lastPrinted>2023-03-16T16:40:00Z</cp:lastPrinted>
  <dcterms:modified xsi:type="dcterms:W3CDTF">2025-08-07T03:07:00Z</dcterms:modified>
  <cp:revision>6</cp:revision>
  <dc:subject/>
  <dc:title/>
</cp:coreProperties>
</file>