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-13" w:hanging="2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ind w:left="-13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91" w:hanging="14"/>
              <w:jc w:val="both"/>
              <w:rPr/>
            </w:pPr>
            <w:r>
              <w:rPr>
                <w:sz w:val="27"/>
                <w:szCs w:val="27"/>
              </w:rPr>
              <w:t>к постановлению администрации Чебаркульского городск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    28.12.2024 №1037</w:t>
            </w:r>
          </w:p>
          <w:p>
            <w:pPr>
              <w:pStyle w:val="Normal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</w:tbl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менения в муниципальную  программу «Формирование современной городской среды на территории Чебаркульского городского округа»</w:t>
      </w:r>
    </w:p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18" w:firstLine="1778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В паспорте программы пункт «Объёмы  бюджетных ассигнований муниципальной 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 бюджетных ассигнований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областного бюджетов и бюджета городского округа. Объем финансирования муниципальной программы в 2018 – 2026 годах составляет 438 376 198,68 рублей, в том числе: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федеральный бюджет – 88 551 696,11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областной бюджет – 169 583 708,39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бюджет городского округа -180 240 794,18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8-2023 годах составляет 416 569 245,44 рублей, в том числе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федеральный бюджет – 74 579 596,11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областной бюджет – 168 797 108,39 рублей;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ского округа -173 192 540,94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 в 2024 году составляет 19 306 953,24  рублей*, в том числе 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федеральный бюджет – 13 972 100,00 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областной бюджет – 786 600,00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4 548 253,24 рублей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 в 2025 году составляет 1 000 000,00  рублей*, в том числе 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 – 0,00  рублей;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 – 0,00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1 000 000,00 рублей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 в 2026 году составляет 1 500 000,00  рублей*, в том числе 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 – 0,00  рублей;</w:t>
            </w:r>
          </w:p>
          <w:p>
            <w:pPr>
              <w:pStyle w:val="Normal"/>
              <w:ind w:firstLine="2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 – 0,00 рублей;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7"/>
                <w:szCs w:val="27"/>
              </w:rPr>
              <w:t>бюджет городского округа -1 500 000,00 рублей</w:t>
            </w:r>
          </w:p>
          <w:p>
            <w:pPr>
              <w:pStyle w:val="Default"/>
              <w:ind w:firstLine="2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*</w:t>
            </w:r>
            <w:r>
              <w:rPr>
                <w:sz w:val="18"/>
                <w:szCs w:val="18"/>
              </w:rPr>
              <w:t>объем финансирования будет уточняться после доведения лими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851"/>
        <w:rPr/>
      </w:pPr>
      <w:r>
        <w:rPr>
          <w:sz w:val="28"/>
          <w:szCs w:val="28"/>
        </w:rPr>
        <w:t>2. В разделе 5. Ресурсное обеспечение муниципальной программы, в позиции, касающейся объёма финансирования в рамках муниципальной программы «Формирование современной городской среды на территории Чебаркульского городского округа» (Приложение №1  к  муниципальной программе «Формирование современной городской среды на территории Чебаркульского городского округа»), внести изменения в столбцы  «2024 год», «2025 год», «2026 год»</w:t>
      </w:r>
      <w:r>
        <w:rPr/>
        <w:t>:</w:t>
      </w:r>
    </w:p>
    <w:tbl>
      <w:tblPr>
        <w:tblW w:w="1522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118"/>
        <w:gridCol w:w="1276"/>
        <w:gridCol w:w="2835"/>
        <w:gridCol w:w="992"/>
        <w:gridCol w:w="2174"/>
        <w:gridCol w:w="2174"/>
        <w:gridCol w:w="2175"/>
      </w:tblGrid>
      <w:tr>
        <w:trPr>
          <w:trHeight w:val="10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(подпрограммы), мероприяти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</w:tr>
      <w:tr>
        <w:trPr>
          <w:trHeight w:val="9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лагоустройство дворовых территорий Чебаркуль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УЖКХ администрации Чебарку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</w:rPr>
              <w:t>Благоустройство общественных территорий Чебаркульского городского округ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 306 953.24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 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972 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6 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548 253.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 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улицы Карпенко (Пешеходные зоны по улице Карпенко в городе Чебаркуль, участок от ул. Ленина до ул. Крыло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УЖКХ администрации Чебарку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70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06,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104 941,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 172,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1 393,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улицы Ленина (Пешеходная зона от ул. Ленинад.13 до ул. Ленина д.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администрации Чебарку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67 652,3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67 158,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 427,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 065,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набережной озера Чебаркуль "Метеоритный берег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ЖКХ администрации Чебаркульского городского</w:t>
            </w:r>
            <w:r>
              <w:rPr>
                <w:color w:val="000000"/>
              </w:rPr>
              <w:t xml:space="preserve">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07 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0 0503 67000S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07 3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по улицы 9 М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 419,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503 670008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 419,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 306 953.24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=SUM(ABOVE)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 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972 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6 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548 253.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 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 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В Разделе  7. Ожидаемые результаты реализации муниципальной программы с указанием показателей (индикаторов),  таблицу, характеризующую целевые индикаторы и показатели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992"/>
        <w:gridCol w:w="1134"/>
        <w:gridCol w:w="992"/>
        <w:gridCol w:w="1276"/>
        <w:gridCol w:w="1276"/>
      </w:tblGrid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на 2026 год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2022 год 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(прогноз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доли  благоустроенных общественных территорий от общего количества 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дготовленных конкурсных заявок от Чебаркульского городского округа во Всероссийском конкурсе лучших проектов создания комфортной городской среды в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дизайн-кодов, брендинг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доли вовлеченных граждан, организаций в реализацию мероприятий по благоустройству территории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</w:t>
      </w:r>
      <w:r>
        <w:rPr/>
        <w:t>. Позицию, касающуюся адресного перечня общественных территорий,  (приложение 3 к муниципальной программе),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иложение 3 к муниципальной программе   «Формирование современной городской среды на территории Чебаркульского городского округа»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ресный перечень (проект) общественных территорий, планируемый к благоустройству на 2018-2026 годы в Чебаркульском городском округе</w:t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"/>
        <w:gridCol w:w="2807"/>
        <w:gridCol w:w="2534"/>
        <w:gridCol w:w="344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общественной терри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Адрес общественной территор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чень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(1 этап) в городе Чебарку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(2 этап) в городе Чебарку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Ленина (3 этап) в городе Чебарку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Побед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арк культуры и отдых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Ленина (4 этап) в городе Чебаркуль</w:t>
            </w:r>
            <w:r>
              <w:rPr>
                <w:color w:val="FF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Калинина,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Ленина, 2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Побед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культуры и отдых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ережная озера Чебаркуль "Метеоритный берег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Ленина (5 этап)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Калинина,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Ленина, 2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Набереж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Побед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культуры и отдыха (Семейный парк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ережная озера Чебаркуль "Метеоритный берег"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(6 этап)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Калинина,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Ленина, 2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Набереж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 (Пешеходные зоны по улице Карпенко в городе Чебаркуль, участок от ул. Ленина до ул. Крылова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 (Пешеходная зона от ул. Ленинад.13 до ул.Ленина д.7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Побед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культуры и отдыха (Семейный парк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ережная озера Чебаркуль «Метеоритный берег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9 мая в городе Чебарку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 в городе Чебаркуль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Калинина,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Ленина, 2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Набережна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9 Мая в городе Чебаркул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-2026 год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Побед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к культуры и отдых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Мира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9 мая в городе Чебаркуль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ережная озера Чебаркуль «Метеоритный берег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имени Ленина в городе Чебаркуль (2 этап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Ленина (7 этап)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Калинина,7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улица Ленина, 2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Мира в городе Чебарку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ица Карпенко в городе Чебарку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9 мая в городе Чебаркуль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Чебаркуль, Набереж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тротуаров, озеленение, устройство велосипедных дорожек,  устройство остановочного павильона, другие виды работ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94">
    <w:name w:val="Основной текст (3)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П - Текст"/>
    <w:basedOn w:val="Normal"/>
    <w:qFormat/>
    <w:pPr>
      <w:widowControl w:val="false"/>
      <w:suppressAutoHyphens w:val="true"/>
      <w:autoSpaceDE w:val="false"/>
      <w:ind w:firstLine="227"/>
      <w:jc w:val="both"/>
      <w:textAlignment w:val="center"/>
    </w:pPr>
    <w:rPr>
      <w:rFonts w:ascii="Europe;Times New Roman" w:hAnsi="Europe;Times New Roman" w:cs="Europe;Times New Roman"/>
      <w:color w:val="000000"/>
      <w:w w:val="90"/>
      <w:sz w:val="14"/>
      <w:szCs w:val="1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35:00Z</dcterms:created>
  <dc:creator>Uzer</dc:creator>
  <dc:description/>
  <cp:keywords/>
  <dc:language>en-US</dc:language>
  <cp:lastModifiedBy>Надежда Малаева Александровна</cp:lastModifiedBy>
  <cp:lastPrinted>2024-04-03T13:42:00Z</cp:lastPrinted>
  <dcterms:modified xsi:type="dcterms:W3CDTF">2025-10-08T04:35:00Z</dcterms:modified>
  <cp:revision>2</cp:revision>
  <dc:subject/>
  <dc:title/>
</cp:coreProperties>
</file>