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баркульского городского округа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0.11.2023 №87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/>
      </w:pPr>
      <w:r>
        <w:rPr/>
        <w:t xml:space="preserve">Муниципальная программа </w:t>
      </w:r>
    </w:p>
    <w:p>
      <w:pPr>
        <w:pStyle w:val="ConsPlusNormal"/>
        <w:jc w:val="center"/>
        <w:rPr/>
      </w:pPr>
      <w:r>
        <w:rPr/>
        <w:t xml:space="preserve">«Повышение безопасности дорожного движения  и создание безопасных условий передвижения пешеходов в  Чебаркульском городском округ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программа)</w:t>
      </w:r>
    </w:p>
    <w:p>
      <w:pPr>
        <w:pStyle w:val="Style2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ConsPlusNormal"/>
        <w:jc w:val="center"/>
        <w:rPr/>
      </w:pPr>
      <w:r>
        <w:rPr/>
        <w:t>Паспорт программы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жилищно-коммунального хозяйства администрации Чебаркульского городского округа </w:t>
            </w:r>
          </w:p>
          <w:p>
            <w:pPr>
              <w:pStyle w:val="Style21"/>
              <w:ind w:firstLine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firstLine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sz w:val="28"/>
                <w:szCs w:val="28"/>
              </w:rPr>
              <w:t>Муниципальной программой соисполнители не предусмотрены</w:t>
            </w:r>
          </w:p>
        </w:tc>
      </w:tr>
      <w:tr>
        <w:trPr>
          <w:trHeight w:val="912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городскому хозяйству Чебаркульского городского округа</w:t>
            </w:r>
          </w:p>
        </w:tc>
      </w:tr>
      <w:tr>
        <w:trPr>
          <w:trHeight w:val="88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муниципальной программы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sz w:val="28"/>
                <w:szCs w:val="28"/>
              </w:rPr>
              <w:t>Обеспечение безопасных условий движения на дорогах, предупреждение опасного поведения на дорогах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, ремонт дорог, обслуживание технических средств и устройств, предназначенных для организации и обеспечения безопасности дорожного движения</w:t>
            </w:r>
          </w:p>
        </w:tc>
      </w:tr>
      <w:tr>
        <w:trPr>
          <w:trHeight w:val="1189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sz w:val="28"/>
                <w:szCs w:val="28"/>
              </w:rPr>
              <w:t xml:space="preserve">2024-2026 годы  </w:t>
            </w:r>
          </w:p>
          <w:p>
            <w:pPr>
              <w:pStyle w:val="Style21"/>
              <w:ind w:firstLine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 нет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 бюджетных ассигнований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Финансирование мероприятий муниципальной программы осуществляется за счет средств местного и областного  бюджетов, в том числе за счет акцизов на автомобильный бензин, поступающих в доход местного бюджета, а так же субсидии из областного бюджета на капитальный ремонт, ремонт и содержание автомобильных дорог.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117 482 160 рублей, в том числе:</w:t>
            </w:r>
          </w:p>
          <w:p>
            <w:pPr>
              <w:pStyle w:val="Style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126 260 рублей – за счет местного бюджета,</w:t>
            </w:r>
          </w:p>
          <w:p>
            <w:pPr>
              <w:pStyle w:val="Style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355 900 рублей – за счет областного бюджета.</w:t>
            </w:r>
          </w:p>
          <w:p>
            <w:pPr>
              <w:pStyle w:val="Style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по годам составляет:  </w:t>
            </w:r>
          </w:p>
          <w:p>
            <w:pPr>
              <w:pStyle w:val="Style21"/>
              <w:ind w:hanging="0"/>
              <w:rPr/>
            </w:pPr>
            <w:r>
              <w:rPr>
                <w:sz w:val="28"/>
                <w:szCs w:val="28"/>
                <w:u w:val="single"/>
              </w:rPr>
              <w:t>2024 год:</w:t>
            </w:r>
            <w:r>
              <w:rPr>
                <w:sz w:val="28"/>
                <w:szCs w:val="28"/>
              </w:rPr>
              <w:t xml:space="preserve"> всего – 38 370 460  рублей, в том числе: </w:t>
            </w:r>
          </w:p>
          <w:p>
            <w:pPr>
              <w:pStyle w:val="Style21"/>
              <w:ind w:hanging="0"/>
              <w:rPr/>
            </w:pPr>
            <w:r>
              <w:rPr>
                <w:sz w:val="28"/>
                <w:szCs w:val="28"/>
              </w:rPr>
              <w:t>16 486 260 рублей – за счет местного бюджета;</w:t>
            </w:r>
          </w:p>
          <w:p>
            <w:pPr>
              <w:pStyle w:val="Style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84 200 рублей – за счет областного бюджета;</w:t>
            </w:r>
          </w:p>
          <w:p>
            <w:pPr>
              <w:pStyle w:val="Style21"/>
              <w:ind w:hanging="0"/>
              <w:rPr/>
            </w:pPr>
            <w:r>
              <w:rPr>
                <w:sz w:val="28"/>
                <w:szCs w:val="28"/>
                <w:u w:val="single"/>
              </w:rPr>
              <w:t>2025 год</w:t>
            </w:r>
            <w:r>
              <w:rPr>
                <w:sz w:val="28"/>
                <w:szCs w:val="28"/>
              </w:rPr>
              <w:t>: всего 38 813 300  рублей, в том числе:</w:t>
            </w:r>
          </w:p>
          <w:p>
            <w:pPr>
              <w:pStyle w:val="Style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20 000   рублей – за счет местного бюджета;</w:t>
            </w:r>
          </w:p>
          <w:p>
            <w:pPr>
              <w:pStyle w:val="Style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493 300 рублей – за счет областного бюджета;</w:t>
            </w:r>
          </w:p>
          <w:p>
            <w:pPr>
              <w:pStyle w:val="Style21"/>
              <w:ind w:hanging="0"/>
              <w:rPr/>
            </w:pPr>
            <w:r>
              <w:rPr>
                <w:sz w:val="28"/>
                <w:szCs w:val="28"/>
                <w:u w:val="single"/>
              </w:rPr>
              <w:t>2026 год</w:t>
            </w:r>
            <w:r>
              <w:rPr>
                <w:sz w:val="28"/>
                <w:szCs w:val="28"/>
              </w:rPr>
              <w:t>: всего – 40 298 400 рублей, в том числе:</w:t>
            </w:r>
          </w:p>
          <w:p>
            <w:pPr>
              <w:pStyle w:val="Style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20 000 рублей – за счет местного бюджета,</w:t>
            </w:r>
          </w:p>
          <w:p>
            <w:pPr>
              <w:pStyle w:val="Style21"/>
              <w:ind w:firstLine="7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978 400  рублей – за счет областного бюджета</w:t>
            </w:r>
          </w:p>
        </w:tc>
      </w:tr>
      <w:tr>
        <w:trPr>
          <w:trHeight w:val="4467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 (индикаторы)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firstLine="7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отяженность очищаемого дорожного полотна в зимний период;</w:t>
            </w:r>
          </w:p>
          <w:p>
            <w:pPr>
              <w:pStyle w:val="Style21"/>
              <w:ind w:firstLine="72"/>
              <w:jc w:val="left"/>
              <w:rPr/>
            </w:pPr>
            <w:r>
              <w:rPr>
                <w:sz w:val="28"/>
                <w:szCs w:val="28"/>
              </w:rPr>
              <w:t>-  протяженность очищаемого дорожного полотна в летний период;</w:t>
            </w:r>
          </w:p>
          <w:p>
            <w:pPr>
              <w:pStyle w:val="Style21"/>
              <w:ind w:firstLine="7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очищаемых дворовых проездов в зимний период;</w:t>
            </w:r>
          </w:p>
          <w:p>
            <w:pPr>
              <w:pStyle w:val="Style21"/>
              <w:ind w:firstLine="7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обслуживаемых грунтовых дорог;</w:t>
            </w:r>
          </w:p>
          <w:p>
            <w:pPr>
              <w:pStyle w:val="Style21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служиваемых светофорных объектов;</w:t>
            </w:r>
          </w:p>
          <w:p>
            <w:pPr>
              <w:pStyle w:val="Style21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служиваемых дорожных знаков;</w:t>
            </w:r>
          </w:p>
          <w:p>
            <w:pPr>
              <w:pStyle w:val="Style21"/>
              <w:ind w:firstLine="72"/>
              <w:rPr/>
            </w:pPr>
            <w:r>
              <w:rPr>
                <w:sz w:val="28"/>
                <w:szCs w:val="28"/>
              </w:rPr>
              <w:t>- количество установленных дорожных знаков;</w:t>
            </w:r>
          </w:p>
          <w:p>
            <w:pPr>
              <w:pStyle w:val="Style21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тяженность установленных пешеходных ограждений;</w:t>
            </w:r>
          </w:p>
          <w:p>
            <w:pPr>
              <w:pStyle w:val="Style21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отремонтированных грунтовых дорог;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ыполненных проектов строительства дорог;</w:t>
            </w:r>
          </w:p>
          <w:p>
            <w:pPr>
              <w:pStyle w:val="Style21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выполненных работ по согласованным с Министерством дорожного хозяйства и транспорта Челябинской области перечням мероприятий;</w:t>
            </w:r>
          </w:p>
          <w:p>
            <w:pPr>
              <w:pStyle w:val="Style21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освоенных денежных средств, выделенных на организацию регулярных перевозок пассажиров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firstLine="72"/>
              <w:jc w:val="left"/>
              <w:rPr/>
            </w:pPr>
            <w:r>
              <w:rPr>
                <w:sz w:val="28"/>
                <w:szCs w:val="28"/>
              </w:rPr>
              <w:t>-  протяженность очищаемого дорожного полотна в зимний период – 56 700  п.м.(ежегодно);</w:t>
            </w:r>
          </w:p>
          <w:p>
            <w:pPr>
              <w:pStyle w:val="Style21"/>
              <w:ind w:firstLine="72"/>
              <w:jc w:val="left"/>
              <w:rPr/>
            </w:pPr>
            <w:r>
              <w:rPr>
                <w:sz w:val="28"/>
                <w:szCs w:val="28"/>
              </w:rPr>
              <w:t>-  протяженность очищаемого дорожного полотна в летний период - 17 764,6 п.м.(ежегодно);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енность очищаемых дворовых проездов в зимний период 27 400 п.м.(ежегодно);</w:t>
            </w:r>
          </w:p>
          <w:p>
            <w:pPr>
              <w:pStyle w:val="Style21"/>
              <w:ind w:firstLine="72"/>
              <w:jc w:val="left"/>
              <w:rPr/>
            </w:pPr>
            <w:r>
              <w:rPr>
                <w:sz w:val="28"/>
                <w:szCs w:val="28"/>
              </w:rPr>
              <w:t>- протяженность обслуживаемых грунтовых дорог- 82,29 км (ежегодно);</w:t>
            </w:r>
          </w:p>
          <w:p>
            <w:pPr>
              <w:pStyle w:val="Style21"/>
              <w:ind w:firstLine="72"/>
              <w:jc w:val="left"/>
              <w:rPr/>
            </w:pPr>
            <w:r>
              <w:rPr>
                <w:sz w:val="28"/>
                <w:szCs w:val="28"/>
              </w:rPr>
              <w:t>-  количество обслуживаемых светофорных объектов - 11 объектов (ежегодно);</w:t>
            </w:r>
          </w:p>
          <w:p>
            <w:pPr>
              <w:pStyle w:val="Style21"/>
              <w:ind w:firstLine="72"/>
              <w:rPr/>
            </w:pPr>
            <w:r>
              <w:rPr>
                <w:sz w:val="28"/>
                <w:szCs w:val="28"/>
              </w:rPr>
              <w:t xml:space="preserve">- количество обслуживаемых дорожных знаков -  250 (ежегодно) шт.; </w:t>
            </w:r>
          </w:p>
          <w:p>
            <w:pPr>
              <w:pStyle w:val="Style21"/>
              <w:ind w:firstLine="72"/>
              <w:rPr/>
            </w:pPr>
            <w:r>
              <w:rPr>
                <w:sz w:val="28"/>
                <w:szCs w:val="28"/>
              </w:rPr>
              <w:t>- количество установленных дорожных знаков – 135(к 2026 году) шт.;</w:t>
            </w:r>
          </w:p>
          <w:p>
            <w:pPr>
              <w:pStyle w:val="Style21"/>
              <w:ind w:firstLine="72"/>
              <w:rPr/>
            </w:pPr>
            <w:r>
              <w:rPr>
                <w:sz w:val="28"/>
                <w:szCs w:val="28"/>
              </w:rPr>
              <w:t>- протяженность установленных пешеходных ограждений – 1 11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.м. (к 2026 году);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енность отремонтированных грунтовых дорог- 3,6 км (к 2026 году);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ыполненных проектов строительства дорог -1 шт (к 2026 году);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ля выполненных работ по согласованным с Министерством дорожного хозяйства и транспорта Челябинской области перечням мероприятий: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95 %.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97 %.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100%;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своенных денежных средств, выделенных на организацию регулярных перевозок пассажиров: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97 %.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98 %.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100%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Style21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rPr/>
      </w:pPr>
      <w:r>
        <w:rPr>
          <w:spacing w:val="3"/>
          <w:sz w:val="28"/>
          <w:szCs w:val="28"/>
        </w:rPr>
        <w:t>Безопасность дорожного движения является важной государственной задачей, так как речь идет о сохранении жизни и здоровья граждан страны, фактически о повышении качества жизни.</w:t>
      </w:r>
    </w:p>
    <w:p>
      <w:pPr>
        <w:pStyle w:val="Style21"/>
        <w:ind w:firstLine="708"/>
        <w:rPr>
          <w:sz w:val="28"/>
          <w:szCs w:val="28"/>
        </w:rPr>
      </w:pPr>
      <w:r>
        <w:rPr>
          <w:spacing w:val="3"/>
          <w:sz w:val="28"/>
          <w:szCs w:val="28"/>
        </w:rPr>
        <w:t>Стратегия безопасности дорожного движения в Российской Федерации на 2018-2024 годы разработана во исполнение подпункта "а" пункта 3 перечня поручений Президента Российской Федерации от 11 апреля 2016 г. № Пр-637ГС по итогам заседания президиума Государственного совета Российской Федерации, состоявшегося 14 марта 2016 г. и является основой для формирования и реализации государственной политики в области безопасности дорожного движения на федеральном, региональном, муниципальном и межотраслевом уровнях.</w:t>
      </w:r>
    </w:p>
    <w:p>
      <w:pPr>
        <w:pStyle w:val="Style21"/>
        <w:ind w:firstLine="708"/>
        <w:rPr/>
      </w:pPr>
      <w:r>
        <w:rPr>
          <w:sz w:val="28"/>
          <w:szCs w:val="28"/>
        </w:rPr>
        <w:t>В связи с недостаточностью финансирования расходов на дорожное хозяйство в бюджете Чебаркульского городского округа, эксплуатационное состояние значительной части  улиц городского округа по отдельным параметрам перестало соответствовать требованиям нормативных документов и технических регламентов. Возросли материальные затраты на содержание улично-дорожной сети в связи с необходимостью проведения значительного объема работ по ямочному ремонту дорожного покрытия улиц.</w:t>
      </w:r>
    </w:p>
    <w:p>
      <w:pPr>
        <w:pStyle w:val="Style21"/>
        <w:ind w:firstLine="708"/>
        <w:rPr/>
      </w:pPr>
      <w:r>
        <w:rPr>
          <w:sz w:val="28"/>
          <w:szCs w:val="28"/>
        </w:rPr>
        <w:t>В настоящее время в собственности Чебаркульского городского округа находится автомобильные дороги общего пользования местного значения протяженностью 138,99 км, из них 56,7 км дороги с асфальтобетонным покрытием и 82,29 км с грунтовым и щебеночным покрытием. 64,49 км дорог не отвечает нормативным требованиям, что составляет 46,4%. Основными магистралями являются ул. Ленина, ул. 1 Мая, ул. Октябрьская, ул. Советская, ул. Дзержинского, ул. Куйбышева, ул. Карпенко, дорога в промрайоны. Они же являются и транспортными магистралями.</w:t>
      </w:r>
    </w:p>
    <w:p>
      <w:pPr>
        <w:pStyle w:val="Style21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л. Октябрьской-Советской осуществляется выход транспорта на дорогу Уфа-Челябинск. Ул. Ленина и ул. Дзержинского связывает жилые районы с промышленными и коммунально-складскими районами. По ул. Дзержинского и ул. Куйбышева осуществляется связь пос. Куйбышева, расположенного несколько обособленно на юго-восточной окраине города, с промрайонами и центром города.</w:t>
      </w:r>
    </w:p>
    <w:p>
      <w:pPr>
        <w:pStyle w:val="Style21"/>
        <w:ind w:firstLine="708"/>
        <w:rPr/>
      </w:pPr>
      <w:r>
        <w:rPr>
          <w:sz w:val="28"/>
          <w:szCs w:val="28"/>
        </w:rPr>
        <w:t>Главной улицей является ул. Ленина. На этой широтной магистрали сосредоточены основные административные, торговые и культурные учреждения города. По ней же проходят основные маршруты автобуса. В центральной части города ширина улиц в красных линиях колеблется от 25 до 40 м, а ширина проезжей части от 6,5 до 9 м. В районах усадебной застройки ширина улиц в красных линиях 15-20 м. Ширина проезжей части –6 м.</w:t>
      </w:r>
    </w:p>
    <w:p>
      <w:pPr>
        <w:pStyle w:val="Style21"/>
        <w:ind w:firstLine="708"/>
        <w:rPr>
          <w:sz w:val="28"/>
          <w:szCs w:val="28"/>
        </w:rPr>
      </w:pPr>
      <w:r>
        <w:rPr>
          <w:sz w:val="28"/>
          <w:szCs w:val="28"/>
        </w:rPr>
        <w:t>К недостаткам улично-дорожной сети относятся:</w:t>
      </w:r>
    </w:p>
    <w:p>
      <w:pPr>
        <w:pStyle w:val="Style21"/>
        <w:ind w:firstLine="708"/>
        <w:rPr>
          <w:sz w:val="28"/>
          <w:szCs w:val="28"/>
        </w:rPr>
      </w:pPr>
      <w:r>
        <w:rPr>
          <w:sz w:val="28"/>
          <w:szCs w:val="28"/>
        </w:rPr>
        <w:t>- низкая плотность магистральной сети;</w:t>
      </w:r>
    </w:p>
    <w:p>
      <w:pPr>
        <w:pStyle w:val="Style21"/>
        <w:ind w:firstLine="708"/>
        <w:rPr>
          <w:sz w:val="28"/>
          <w:szCs w:val="28"/>
        </w:rPr>
      </w:pPr>
      <w:r>
        <w:rPr>
          <w:sz w:val="28"/>
          <w:szCs w:val="28"/>
        </w:rPr>
        <w:t>- отсутствие четкой классификации магистралей по структуре транспортных потоков;</w:t>
      </w:r>
    </w:p>
    <w:p>
      <w:pPr>
        <w:pStyle w:val="Style21"/>
        <w:ind w:firstLine="708"/>
        <w:rPr/>
      </w:pPr>
      <w:r>
        <w:rPr>
          <w:sz w:val="28"/>
          <w:szCs w:val="28"/>
        </w:rPr>
        <w:t>- пересечение магистральных улиц с железной дорогой в одном уровне, что создает постоянные заторы автотранспорта;</w:t>
      </w:r>
    </w:p>
    <w:p>
      <w:pPr>
        <w:pStyle w:val="Style21"/>
        <w:ind w:firstLine="708"/>
        <w:rPr>
          <w:sz w:val="28"/>
          <w:szCs w:val="28"/>
        </w:rPr>
      </w:pPr>
      <w:r>
        <w:rPr>
          <w:sz w:val="28"/>
          <w:szCs w:val="28"/>
        </w:rPr>
        <w:t>- низкий уровень благоустройства на всех улицах города;</w:t>
      </w:r>
    </w:p>
    <w:p>
      <w:pPr>
        <w:pStyle w:val="Style21"/>
        <w:ind w:firstLine="708"/>
        <w:rPr>
          <w:sz w:val="28"/>
          <w:szCs w:val="28"/>
        </w:rPr>
      </w:pPr>
      <w:r>
        <w:rPr>
          <w:sz w:val="28"/>
          <w:szCs w:val="28"/>
        </w:rPr>
        <w:t>- несоответствие габаритов элементов поперечных профилей улиц их назначению.</w:t>
      </w:r>
    </w:p>
    <w:p>
      <w:pPr>
        <w:pStyle w:val="Style21"/>
        <w:ind w:firstLine="708"/>
        <w:rPr/>
      </w:pPr>
      <w:r>
        <w:rPr>
          <w:sz w:val="28"/>
          <w:szCs w:val="28"/>
        </w:rPr>
        <w:t>К числу наиболее острых проблем планировочного и транспортного характера можно отнести:</w:t>
      </w:r>
    </w:p>
    <w:p>
      <w:pPr>
        <w:pStyle w:val="Style21"/>
        <w:ind w:firstLine="708"/>
        <w:rPr>
          <w:sz w:val="28"/>
          <w:szCs w:val="28"/>
        </w:rPr>
      </w:pPr>
      <w:r>
        <w:rPr>
          <w:sz w:val="28"/>
          <w:szCs w:val="28"/>
        </w:rPr>
        <w:t>- недостаточно развитое благоустройство территории округа;</w:t>
      </w:r>
    </w:p>
    <w:p>
      <w:pPr>
        <w:pStyle w:val="Style21"/>
        <w:ind w:firstLine="708"/>
        <w:rPr>
          <w:sz w:val="28"/>
          <w:szCs w:val="28"/>
        </w:rPr>
      </w:pPr>
      <w:r>
        <w:rPr>
          <w:sz w:val="28"/>
          <w:szCs w:val="28"/>
        </w:rPr>
        <w:t>- недостаточно развитую транспортную инфраструктуру территории округа;</w:t>
      </w:r>
    </w:p>
    <w:p>
      <w:pPr>
        <w:pStyle w:val="Style21"/>
        <w:ind w:firstLine="708"/>
        <w:rPr>
          <w:sz w:val="28"/>
          <w:szCs w:val="28"/>
        </w:rPr>
      </w:pPr>
      <w:r>
        <w:rPr>
          <w:sz w:val="28"/>
          <w:szCs w:val="28"/>
        </w:rPr>
        <w:t>- развитие города Чебаркуля возможно лишь в юго-восточном направлении.</w:t>
      </w:r>
    </w:p>
    <w:p>
      <w:pPr>
        <w:pStyle w:val="Style2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блема обеспечения безопасности дорожного движения актуальна: За 2021 год совершено 28 ДТП с пострадавшими, ранения получили 34 человека, погибших нет. За 2022 год совершено 41 ДТП, в которых погиб 1 человек, ранения получили 50 человек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За 6 месяцев 2023 года совершено 14 ДТП, погибло 2 человека, 19 человек получили ранения. Подавляющее большинство пострадавших в ДТП людей приходится на наиболее активный и трудоспособный возраст (26-40 лет)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Ежегодно, в апреле, специалисты УЖКХ администрации Чебаркульского городского округа совместно с ОГИБДД МО МВД России «Чебаркульский» Челябинской области осуществляют комиссионный объезд улично-дорожной сети в г. Чебаркуле. Выявленные недостатки, дефекты дорожного покрытия фиксируются в Акте обследования, в соответствии с которым определяются первоочередные мероприятия.</w:t>
      </w:r>
    </w:p>
    <w:p>
      <w:pPr>
        <w:pStyle w:val="Style21"/>
        <w:rPr/>
      </w:pPr>
      <w:r>
        <w:rPr>
          <w:sz w:val="28"/>
          <w:szCs w:val="28"/>
        </w:rPr>
        <w:t>В 2022 году в рамках реализации муниципальной программы «Повышение безопасности дорожного движения» были выполнены мероприятия на общую сумму 40 194,52 тыс. рублей, в том числе за счет средств областного бюджета на сумму 24 176,80 тыс. рублей, за счет средств местного бюджета 16 017,72 тыс. рублей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В 2022 году был проведен ямочный ремонт общей площадью 346 кв.м. в пос. Каширина. Кроме этого, выполнены работы по ремонту асфальто-бетонного покрытия дорог, общей площадью 180 кв.м., по адресам:</w:t>
      </w:r>
    </w:p>
    <w:p>
      <w:pPr>
        <w:pStyle w:val="Style21"/>
        <w:rPr/>
      </w:pPr>
      <w:r>
        <w:rPr>
          <w:sz w:val="28"/>
          <w:szCs w:val="28"/>
        </w:rPr>
        <w:t>- ул. Октябрьская, 5-7 (заезд)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 ул. Карпенко (магазин «Лидер»)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 ул. Светлая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 дорога на разъезд Кисегач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 ул.1 Мая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 подъезд к а/д М5 Урал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 ул. Суворова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 ул. Крупская (выезд с ул.8 Марта)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 ул. Попова</w:t>
      </w:r>
    </w:p>
    <w:p>
      <w:pPr>
        <w:pStyle w:val="Style21"/>
        <w:rPr/>
      </w:pPr>
      <w:r>
        <w:rPr>
          <w:sz w:val="28"/>
          <w:szCs w:val="28"/>
        </w:rPr>
        <w:t>- Подъездная автодорога №7420002170 НПЧС456-15 к Чебаркульскому военному санаторию ПУрВО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Проведены работы по отсыпке и грейдированию дорог частного сектора по следующим адресам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- ул. Осенняя - </w:t>
        <w:tab/>
        <w:tab/>
        <w:tab/>
        <w:t>0,350 км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- ул. Летняя  - </w:t>
        <w:tab/>
        <w:tab/>
        <w:tab/>
        <w:t>0,300 км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- ул. Зимняя - </w:t>
        <w:tab/>
        <w:tab/>
        <w:tab/>
        <w:t>0,250 км</w:t>
      </w:r>
    </w:p>
    <w:p>
      <w:pPr>
        <w:pStyle w:val="Style21"/>
        <w:rPr/>
      </w:pPr>
      <w:r>
        <w:rPr>
          <w:sz w:val="28"/>
          <w:szCs w:val="28"/>
        </w:rPr>
        <w:t xml:space="preserve">- ул.  Степана Кузнецова - </w:t>
        <w:tab/>
        <w:t xml:space="preserve">            0,200км</w:t>
      </w:r>
    </w:p>
    <w:p>
      <w:pPr>
        <w:pStyle w:val="Style21"/>
        <w:rPr/>
      </w:pPr>
      <w:r>
        <w:rPr>
          <w:sz w:val="28"/>
          <w:szCs w:val="28"/>
        </w:rPr>
        <w:t>Съезды с автомобильной дороги  Пустозеровской к улицам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 ул. Красная поляна -</w:t>
        <w:tab/>
        <w:tab/>
        <w:t>0,05км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- ул. Ардышева- </w:t>
        <w:tab/>
        <w:tab/>
        <w:tab/>
        <w:t>0,05 км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 ул.  Харламова-</w:t>
        <w:tab/>
        <w:tab/>
        <w:tab/>
        <w:t>0,05 км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а так же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- ул. Еловая - </w:t>
        <w:tab/>
        <w:tab/>
        <w:tab/>
        <w:t>1,235 км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- ул. Еловская - </w:t>
        <w:tab/>
        <w:tab/>
        <w:tab/>
        <w:t>0,288 км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 ул. Вокзальная -</w:t>
        <w:tab/>
        <w:tab/>
        <w:tab/>
        <w:t>0,641 км</w:t>
      </w:r>
    </w:p>
    <w:p>
      <w:pPr>
        <w:pStyle w:val="Style21"/>
        <w:rPr/>
      </w:pPr>
      <w:r>
        <w:rPr>
          <w:sz w:val="28"/>
          <w:szCs w:val="28"/>
        </w:rPr>
        <w:t xml:space="preserve">- ул. Толстого - </w:t>
        <w:tab/>
        <w:tab/>
        <w:tab/>
        <w:t>0,245 км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- ул. Чернышевского - </w:t>
        <w:tab/>
        <w:tab/>
        <w:t>0,314км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- ул. Бажова - </w:t>
        <w:tab/>
        <w:tab/>
        <w:tab/>
        <w:t>0,344км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 ул. Инкубаторная -</w:t>
        <w:tab/>
        <w:tab/>
        <w:t xml:space="preserve">            0,297км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 ул. Маяковского -</w:t>
        <w:tab/>
        <w:tab/>
        <w:t xml:space="preserve">            0,340 км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ул. Садовая -</w:t>
        <w:tab/>
        <w:tab/>
        <w:tab/>
        <w:t>0,380 км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- ул. Южная - </w:t>
        <w:tab/>
        <w:tab/>
        <w:tab/>
        <w:t>0,987км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- ул. Комсомольская - </w:t>
        <w:tab/>
        <w:tab/>
        <w:t>1,269 км</w:t>
      </w:r>
    </w:p>
    <w:p>
      <w:pPr>
        <w:pStyle w:val="Style21"/>
        <w:rPr/>
      </w:pPr>
      <w:r>
        <w:rPr>
          <w:sz w:val="28"/>
          <w:szCs w:val="28"/>
        </w:rPr>
        <w:t>- ул. Димитрова -</w:t>
        <w:tab/>
        <w:tab/>
        <w:tab/>
        <w:t>0,828 км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-ул. Матросова - </w:t>
        <w:tab/>
        <w:tab/>
        <w:tab/>
        <w:t>1,711 км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- ул. Осипенко - </w:t>
        <w:tab/>
        <w:tab/>
        <w:tab/>
        <w:t>1,711 км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- ул. Тимирязева - </w:t>
        <w:tab/>
        <w:tab/>
        <w:t xml:space="preserve">            0,74 км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- ул. Фрунзе - </w:t>
        <w:tab/>
        <w:tab/>
        <w:tab/>
        <w:t>0,866 км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ул. Пригородная -</w:t>
        <w:tab/>
        <w:tab/>
        <w:t xml:space="preserve">            0,530 км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- ул. Совхозная - </w:t>
        <w:tab/>
        <w:tab/>
        <w:tab/>
        <w:t>0,594 км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- ул. Тургенева - </w:t>
        <w:tab/>
        <w:tab/>
        <w:tab/>
        <w:t>0,388 км</w:t>
      </w:r>
    </w:p>
    <w:p>
      <w:pPr>
        <w:pStyle w:val="Style21"/>
        <w:rPr/>
      </w:pPr>
      <w:r>
        <w:rPr>
          <w:sz w:val="28"/>
          <w:szCs w:val="28"/>
        </w:rPr>
        <w:t>- ул. Свободы -</w:t>
        <w:tab/>
        <w:tab/>
        <w:tab/>
        <w:t>0,376 км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 ул. Кленовая -</w:t>
        <w:tab/>
        <w:tab/>
        <w:tab/>
        <w:t>0,370 км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- ул. Фурманова - </w:t>
        <w:tab/>
        <w:tab/>
        <w:t xml:space="preserve">            0,720 км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Так же были выполнены и приняты следующие работы:</w:t>
      </w:r>
    </w:p>
    <w:p>
      <w:pPr>
        <w:pStyle w:val="Style21"/>
        <w:rPr/>
      </w:pPr>
      <w:r>
        <w:rPr>
          <w:sz w:val="28"/>
          <w:szCs w:val="28"/>
        </w:rPr>
        <w:t>- восстановление существующего уличного освещения ул. Северная 2-я, Березовая 2-я, Центральная, Нагорная 2-я, Магистральная, Южный переулок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 капитальный ремонт дорожного асфальто-бетонного  покрытия ул. Попова, протяженностью 0,3 км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 капитальный ремонт и обустройство пешеходных переходов по следующим адресам:</w:t>
      </w:r>
    </w:p>
    <w:p>
      <w:pPr>
        <w:pStyle w:val="Style21"/>
        <w:rPr/>
      </w:pPr>
      <w:r>
        <w:rPr>
          <w:sz w:val="28"/>
          <w:szCs w:val="28"/>
        </w:rPr>
        <w:t>- обустройство пешеходных переходов: ул. Суворова – Мира, Суворова-Электростальская, 1 Мая-Мира, Дзержинского, д. 7, Крупская, - 9 Мая, Куйбышева, 122-148, Куйбышева, 55, Крупская- Калинина, Карпенко - 9 Мая, Мира - 9 Мая, Мира - 9 Мая;</w:t>
      </w:r>
    </w:p>
    <w:p>
      <w:pPr>
        <w:pStyle w:val="Style21"/>
        <w:rPr/>
      </w:pPr>
      <w:r>
        <w:rPr>
          <w:sz w:val="28"/>
          <w:szCs w:val="28"/>
        </w:rPr>
        <w:t>- устройство искусственной неровности по адресам: ул. Карпенко,17 «Мини рынок», ул. Карпенко, 19 «ЦРБ», ул. Мира, 9- 14 «МБДОУ д/с № 3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- капитальный ремонт дорожного асфальто-бетонного покрытия ул. Карпенко, протяженностью 0,76 км; </w:t>
      </w:r>
    </w:p>
    <w:p>
      <w:pPr>
        <w:pStyle w:val="Style21"/>
        <w:rPr/>
      </w:pPr>
      <w:r>
        <w:rPr>
          <w:sz w:val="28"/>
          <w:szCs w:val="28"/>
        </w:rPr>
        <w:t>- ремонт дорожного асфальто-бетонного  покрытия ул. Мира (от ул. Ленина до ул. 1 Мая), протяженностью 0,6 км,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 установка 23 остановочных павильона, 10 из которых имеют прозрачные ограждающие конструкции. Все павильоны оборудованы навесом и боковыми стенками, места для сидения изготовлены из дерева, установлены урны и информационные табло.</w:t>
      </w:r>
    </w:p>
    <w:p>
      <w:pPr>
        <w:pStyle w:val="Style21"/>
        <w:rPr/>
      </w:pPr>
      <w:r>
        <w:rPr>
          <w:sz w:val="28"/>
          <w:szCs w:val="28"/>
        </w:rPr>
        <w:t>В 2023 году выполнены работ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монту автомобильной дороги по ул. Октябрьская (от ул. Северная до ул. Советская) в г. Чебаркуле -  1,358 к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монту дорожного асфальтобетонного покрытия по ул. Мира (от дома № 22 до ул. Крылова) в г. Чебаркуль – 0.516 к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монт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рожного асфальтобетонного покрытия по ул. Советская  в г. Чебаркуль – 1,933 к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троительству объекта: </w:t>
      </w:r>
      <w:r>
        <w:rPr>
          <w:rFonts w:cs="Times New Roman" w:ascii="Times New Roman" w:hAnsi="Times New Roman"/>
          <w:sz w:val="28"/>
          <w:szCs w:val="28"/>
          <w:lang w:eastAsia="ru-RU"/>
        </w:rPr>
        <w:t>«Автодорога к территории историко-этнографического комплекса «Крепость при озере Чебаркуль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ок от ул. Советская и по ул. Больничная, ул. Колхозная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0,63 к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капитальному ремонту «Подъездная дорога к территории историко-этнографического комплекса «Крепость при озере Чебаркуль» - 0,260 к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монт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рожного асфальтобетонного покрытия по ул. Советская в г. Чебарку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II этап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ремонту автомобильной дороги «Подъезд к автодороге Чебаркуль- Мисяш – М-5 «Урал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ремонту асфальтобетонного покрытия по ул. Кашири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2,34,40,33,35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в г. Чебаркуль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монту по замене, установке и ремонту  пешеходных ограждений в Чебаркульском городском округе,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отсыпке и грейдированию дорог частного сектора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г. Чебаркуль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уборке и помывке автобусных остановок в Чебаркуле, работы по очистке от мусора проводятся еженедельно (по понедельникам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установке дорожных знаков по ул. Каширина в г. Чебаркуль в количестве 52 шт.и  стоек 26 шт.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установке светофорного объекта на перекрестке ул-Октябрьская-1 Ма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замене и установке дорожных знаков в Чебаркульском городском округе, всего 30 знаков и стоек 24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нанесению дорожной разметки на пешеходных переходах холодным пластиком у школьных и дошкольных учреждений и перекрестки ул.Ленина- 621 м2 и разметочной дорожной краской -3837,12 м2,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монту асфальтобетонного покрытия дорог однослойного толщиной 50 мм   - 560,30 м2, по ул. Ленина, ул. Калинина, ул. Крупская (от ул.1 Мая до ул.Калинина), ул.1 Мая, ул. Суворова, ул. Каширин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графиком работ проводятся следующие работ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довое техническое обслуживание 11 светофорных объект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дметание центральных улиц тракторами на базе МТЗ с навесными щетками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очистка покрытий прибордюрной зоны проездов асфальтобетонных, (центральные улицы) от грязи вручную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этого, в 2023 году в рамках муниципальной программы осуществляются перевозки по регулируемым тарифам с привлечением средств областного бюджета по ранее убыточному маршруту (мкр Южный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гулярные перевозки пассажиров осуществляют 2 частных перевозчика: ООО «М-5-АВТО» и ООО «Солнечный город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муниципальных маршрутов -4, в том числе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 по нерегулируемым ценам- ООО «М-5-АВТО» - 5 автобусов, из них 1 среднего и 4 малого класс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по регулируемым ценам- ООО «Солнечный город»- 1 автобус малого класс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на реализацию на улично-дорожную сеть  в 2023 году предусмотрено 146 134,3 тысяч руб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устран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достатков улично-дорожной сети необходима реализация следующих мероприятий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проекно- сметной документации на ремонт ул. Крылова (от ул. Дзержинского до поворота ГБУЗ Районная больница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проекно- сметной документации на ремонт ул. Куйбышева  (от ул. Дзержинского до ул.Степной) г. Чебаркуль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монт дорожного асфальтобетонного покрытия по ул.Куйбышева (от ул. Дзержинского до ул. Светлой) в г.Чебаркуль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монт дорожного асфальтобетонного покрытия ул. Крылов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монт дорожного асфальтобетонного покрытия по ул. Каширина в г.Чебаркуль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монт дорожного асфальтобетонного покрытия по ул.    Суворова (ул. Мира до ул.Дзержинского) в г.Чебаркуль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монт дорожного асфальтобетонного покрытия по ул.9 Мая ( от ул.Мира до ул.Карпенко) в г.Чебаркуль</w:t>
      </w:r>
    </w:p>
    <w:p>
      <w:pPr>
        <w:pStyle w:val="Style21"/>
        <w:ind w:firstLine="709"/>
        <w:rPr/>
      </w:pPr>
      <w:r>
        <w:rPr>
          <w:sz w:val="28"/>
          <w:szCs w:val="28"/>
        </w:rPr>
        <w:t>Муниципальная программа «Повышение безопасности дорожного движения  и создание безопасных условий передвижения пешеходов в  Чебаркульском городском округе» разработана в соответствии с Федеральным законом от 10.12.1995 №196-ФЗ "О безопасности дорожного движения", Федеральным законом от 08.11.2007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остановлением администрации Чебаркульского городского округа от 28.03.2018г. № 200 «О утверждении «Комплексной схемы организации дорожного движения Чебаркульского городского округа»,</w:t>
      </w:r>
      <w:r>
        <w:rPr/>
        <w:t xml:space="preserve"> </w:t>
      </w:r>
      <w:r>
        <w:rPr>
          <w:sz w:val="28"/>
          <w:szCs w:val="28"/>
        </w:rPr>
        <w:t>постановлением</w:t>
      </w:r>
      <w:r>
        <w:rPr/>
        <w:t xml:space="preserve"> </w:t>
      </w:r>
      <w:r>
        <w:rPr>
          <w:sz w:val="28"/>
          <w:szCs w:val="28"/>
        </w:rPr>
        <w:t xml:space="preserve">администрации Чебаркульского городского округа от 05.04.2019 г. № 210 «Об утверждении программы «Комплексное развитие транспортной  инфраструктуры муниципального образования Чебаркульский городской округ на 2019-2030 годы», Стратегией социально-экономического развития Чебаркульского городского округа на период до 2035 года и другими документами стратегического планирования Чебаркульского городского округа. </w:t>
      </w:r>
    </w:p>
    <w:p>
      <w:pPr>
        <w:pStyle w:val="Style21"/>
        <w:ind w:firstLine="709"/>
        <w:rPr/>
      </w:pPr>
      <w:r>
        <w:rPr>
          <w:sz w:val="28"/>
          <w:szCs w:val="28"/>
        </w:rPr>
        <w:t>Главной целью Стратегии социально-экономического развития Чебаркульского городского округа на период до 2035 года, утвержденной решением Собрания депутатов Чебаркульского городского округа, является рост численности, благосостояния и качества жизни населения Чебаркульского городского округ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достижение главной стратегической цели развития Чебаркульского городского округа по стратегическому направлению- Экономическая политика и стратегическому приоритету- Пространственное развитие, путем решения задачи- Развитие транспортной инфраструктуры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Эффективная организация безопасности дорожного движения обеспечивает социальную значимость намечаемых для включения в муниципальную программу «Повышение безопасности дорожного движения и создание безопасных условий передвижения пешеходов в Чебаркульском городском округе» на 2022-2024 годы мероприятий, исполнителем которых является Управление жилищно-коммунального хозяйства администрации Чебаркульского городского округ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sz w:val="28"/>
          <w:szCs w:val="28"/>
        </w:rPr>
        <w:t>Раздел 2. Основные цели и задачи муниципальной программы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sz w:val="28"/>
          <w:szCs w:val="28"/>
        </w:rPr>
        <w:t>Цель муниципальной программы:</w:t>
      </w:r>
    </w:p>
    <w:p>
      <w:pPr>
        <w:pStyle w:val="Style21"/>
        <w:ind w:firstLine="35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ение безопасных условий движения на дорогах, предупреждение опасного поведения на дорогах.</w:t>
      </w:r>
    </w:p>
    <w:p>
      <w:pPr>
        <w:pStyle w:val="Style21"/>
        <w:rPr/>
      </w:pPr>
      <w:r>
        <w:rPr>
          <w:sz w:val="28"/>
          <w:szCs w:val="28"/>
        </w:rPr>
        <w:t>Муниципальная программа предусматривает решение следующей задачи:</w:t>
      </w:r>
    </w:p>
    <w:p>
      <w:pPr>
        <w:pStyle w:val="Style21"/>
        <w:ind w:firstLine="35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содержание дорог, ремонт дорог, обслуживание технических средств и устройств, предназначенных для организации и обеспечения безопасности дорожного движения.</w:t>
      </w:r>
    </w:p>
    <w:p>
      <w:pPr>
        <w:pStyle w:val="Style2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Раздел 3. Сроки и этапы реализации муниципальной программы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sz w:val="28"/>
          <w:szCs w:val="28"/>
        </w:rPr>
        <w:t>Реализация муниципальной программы предусматривается в рамках мероприятий по развитию системы дорожного движения на территории Чебаркульского городского округа  в течение 2024 – 2026 годов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Выделение этапов не предусмотрено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истема мероприятий и показатели (индикаторы) муниципальной программы.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sz w:val="28"/>
          <w:szCs w:val="28"/>
        </w:rPr>
        <w:t xml:space="preserve">Мероприятия муниципальной программы направлены на реализацию поставленной задачи и включает в себя финансово-экономические мероприятия, направленные на безопасность дорожного движения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  <w:t>Система мероприятий и показатели (индикаторы) муниципальной программы представлены в таблице:</w:t>
      </w:r>
    </w:p>
    <w:p>
      <w:pPr>
        <w:pStyle w:val="Style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9</w:t>
      </w:r>
    </w:p>
    <w:p>
      <w:pPr>
        <w:pStyle w:val="Style21"/>
        <w:tabs>
          <w:tab w:val="clear" w:pos="708"/>
          <w:tab w:val="left" w:pos="15026" w:leader="none"/>
        </w:tabs>
        <w:ind w:right="142" w:firstLine="72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Система мероприятий и показатели (индикаторы) муниципальной программы «Повышение безопасности дорожного движения и создание безопасных условий передвижения пешеходов в Чебаркульском городском округе»  </w:t>
      </w:r>
    </w:p>
    <w:tbl>
      <w:tblPr>
        <w:tblW w:w="48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"/>
        <w:gridCol w:w="12"/>
        <w:gridCol w:w="2933"/>
        <w:gridCol w:w="3911"/>
        <w:gridCol w:w="15"/>
        <w:gridCol w:w="4211"/>
        <w:gridCol w:w="1262"/>
        <w:gridCol w:w="1887"/>
      </w:tblGrid>
      <w:tr>
        <w:trPr>
          <w:trHeight w:val="877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муниципальной программ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1" w:hanging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ероприятия</w:t>
            </w:r>
          </w:p>
        </w:tc>
      </w:tr>
      <w:tr>
        <w:trPr>
          <w:trHeight w:val="28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Цель: Обеспечение безопасных условий движения на дорогах, предупреждение опасного поведения на дорогах</w:t>
            </w:r>
          </w:p>
        </w:tc>
      </w:tr>
      <w:tr>
        <w:trPr>
          <w:trHeight w:val="44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, ремонт дорог, обслуживание технических средств и устройств, предназначенных для организации и обеспечения безопасности дорожного движения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Зимнее содержание автомобильных дорог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Протяженность очищаемого дорожного полотна в зимний период, п.м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24"/>
                <w:szCs w:val="24"/>
              </w:rPr>
              <w:t>2024-2026 годы</w:t>
            </w:r>
          </w:p>
          <w:p>
            <w:pPr>
              <w:pStyle w:val="Style21"/>
              <w:ind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  <w:p>
            <w:pPr>
              <w:pStyle w:val="Style21"/>
              <w:ind w:firstLine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етнее содержание автомобильных дорог и элементов их обустройств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чищаемого дорожного полотна в летний период, м.п.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имнее содержание дворовых проездов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чищаемых дворовых проездов в зимний период, п.м.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Зимнее и летнее содержание грунтовых дорог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бслуживаемых грунтовых дорог, км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 xml:space="preserve">5.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служивание светофорных объектов. Оплата электроэнергии светофорных объектов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Количество обслуживаемых светофорных объектов, шт.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 Обслуживание, замена и установка дорожных знаков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иваемых дорожных знаков, шт.;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дорожных знаков, шт.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емонт и замена пешеходных ограждени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Протяженность установленных пешеходных ограждений, п.м.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8. Ремонт грунтовых дорог частного сектор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грунтовых дорог, км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9.Разработка проекта строительства дорог (Экспертиза проекта  строительства дороги Пустозеровская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Количество выполненных проектов строительства дорог, ед.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10. Капитальный ремонт дорожного покрыт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ных работ по согласованным с Министерством дорожного хозяйства и транспорта Челябинской области перечням мероприятий, 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Организация регулярных перевозок пассажиров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своенных денежных средств, выделенных на организацию регулярных перевозок пассажиров, %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сбора информации и методике расчета показателей (индикаторов)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2126"/>
        <w:gridCol w:w="1843"/>
        <w:gridCol w:w="1843"/>
        <w:gridCol w:w="2268"/>
        <w:gridCol w:w="1559"/>
        <w:gridCol w:w="2246"/>
      </w:tblGrid>
      <w:tr>
        <w:trPr>
          <w:trHeight w:val="1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оказателя (индикат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енные характеристики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оритм формирования (формула) и методологические пояснения к показателю (индикато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е показатели, используемые в форму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3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 сбора информации и индекс формы отчет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сбор данных по целевому показателю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чищаемого дорожного полотна в зим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ь очищенного дорожного полот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ы выполненных рабо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ЖКХ администрации Чебаркульского городского округа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тяженность очищаемого дорожного полотна в лет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ь очищенного дорожного полот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ы выполненных рабо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ЖКХ администрации Чебаркульского городского округа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яженность очищаемых дворовых проездов в зим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чищенных дворовых про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ы выполненных рабо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ЖКХ администрации Чебаркульского городского округа</w:t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яженность обслуживаемых грунт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очищенных грунтовых дор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ы выполненных рабо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ЖКХ администрации Чебаркульского городского округа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иваемых светофор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ветофор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ы выполненных рабо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ЖКХ администрации Чебаркульского городского округа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иваемых дорожны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ы выполненных рабо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ЖКХ администрации Чебаркульского городского округа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дорожны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ы выполненных рабо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ЖКХ администрации Чебаркульского городского округа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становленных пешеходных огра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и замена пешеходных огр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ы выполненных рабо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ЖКХ администрации Чебаркульского городского округа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яженность отремонтированных грунт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рунтовых дорог частного с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ы выполненных рабо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ЖКХ администрации Чебаркульского городского округа</w:t>
            </w:r>
          </w:p>
        </w:tc>
      </w:tr>
      <w:tr>
        <w:trPr>
          <w:trHeight w:val="1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выполненных проектов строительства дор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проекта строительства дорог (Экспертиза проекта  строительства дороги Пустозеровск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кты выполненных работ (услуг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ЖКХ администрации Чебаркульского городского округа</w:t>
            </w:r>
          </w:p>
        </w:tc>
      </w:tr>
      <w:tr>
        <w:trPr>
          <w:trHeight w:val="1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ных работ по согласованным с Министерством дорожного хозяйства и транспорта Челябинской области перечням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вердого дорожного покр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1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V1: 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*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V1 – объем выполнен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lang w:eastAsia="ru-RU"/>
              </w:rPr>
              <w:t>0 – объем работ по согласованным с Министерством дорожного хозяйства и транспорта Челябинской области перечням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ы выполненных рабо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ЖКХ администрации Чебаркульского городского округа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военных денежных средств, выделенных на организацию регулярных перевозок пассажи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гулярных перевозок пассажи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1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1: С0*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умма денежных средств, освоенная на организац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рных перевозок пассажи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умма денежных средств, выделенная на организацию регулярных перевозок пассаж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 бухгалтерская отчетност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ЖКХ администрации Чебаркульского городского округ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36" w:gutter="0" w:header="709" w:top="1134" w:footer="0" w:bottom="28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сбора информации и методика расчета показателей (индикаторов) программы определяется на основании сметного метода, по бухгалтерской отчетности,   актам выполненных работ исходя из периодов, предшествующих началу реализации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еализации муниципальной 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недобросовестные исполнители услуг (подрядчики рабо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иски связанные с изменением бюджетного и налогов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инансовые риски, связанные с финансированием муниципальной программы не в полном объеме за счет бюджетных средств, изменением уровня инфляции, кризисными явл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5. Ресурсное обеспечение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8"/>
        <w:jc w:val="both"/>
        <w:rPr/>
      </w:pPr>
      <w:r>
        <w:rPr/>
        <w:t>Ресурсное обеспечение и объёмы финансирования в рамках муниципальной программы «Повышение безопасности дорожного движения и создание безопасных условий передвижения пешеходов в  Чебаркульском городском округе» рассчитаны на 2024 год и плановый период 2025 и 2026 годов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муниципальной программы  «Повышение безопасности дорожного движения 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здание безопасных условий передвижения пешеходов в  Чебаркульском городском округе» на 2024-2026  годы</w:t>
      </w:r>
    </w:p>
    <w:tbl>
      <w:tblPr>
        <w:tblW w:w="1465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"/>
        <w:gridCol w:w="3639"/>
        <w:gridCol w:w="1964"/>
        <w:gridCol w:w="2616"/>
        <w:gridCol w:w="1403"/>
        <w:gridCol w:w="1543"/>
        <w:gridCol w:w="1593"/>
        <w:gridCol w:w="1405"/>
      </w:tblGrid>
      <w:tr>
        <w:trPr>
          <w:trHeight w:val="28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(подпрограммы), мероприятий программы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ь)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</w:t>
            </w:r>
          </w:p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25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9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имнее содержание автомобильных дорог 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00 000</w:t>
            </w:r>
          </w:p>
        </w:tc>
      </w:tr>
      <w:tr>
        <w:trPr>
          <w:trHeight w:val="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409 600 00 78 001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00 000</w:t>
            </w:r>
          </w:p>
        </w:tc>
      </w:tr>
      <w:tr>
        <w:trPr>
          <w:trHeight w:val="9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нее содержание автомобильных дорог и элементов их обустройств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0 000</w:t>
            </w:r>
          </w:p>
        </w:tc>
      </w:tr>
      <w:tr>
        <w:trPr>
          <w:trHeight w:val="9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409 600 00 78 008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0 000</w:t>
            </w:r>
          </w:p>
        </w:tc>
      </w:tr>
      <w:tr>
        <w:trPr>
          <w:trHeight w:val="22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имнее содержание дворовых проездов </w:t>
            </w:r>
          </w:p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6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6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600 000</w:t>
            </w:r>
          </w:p>
        </w:tc>
      </w:tr>
      <w:tr>
        <w:trPr>
          <w:trHeight w:val="9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24"/>
                <w:szCs w:val="24"/>
              </w:rPr>
              <w:t>440 0409 600 00 78 001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6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6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600 000</w:t>
            </w:r>
          </w:p>
        </w:tc>
      </w:tr>
      <w:tr>
        <w:trPr>
          <w:trHeight w:val="9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нее и летнее содержание грунтовых дорог</w:t>
            </w:r>
          </w:p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7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</w:t>
            </w:r>
          </w:p>
        </w:tc>
      </w:tr>
      <w:tr>
        <w:trPr>
          <w:trHeight w:val="9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409 600 00 78 001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4"/>
                <w:szCs w:val="24"/>
              </w:rPr>
              <w:t>Обслуживание светофорных объектов. Оплата электроэнергии светофорных объектов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97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97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970 000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409 600 00 78 003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65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65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650 000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24"/>
                <w:szCs w:val="24"/>
              </w:rPr>
              <w:t>440 0409 600 00 78 0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, замена и установка дорожных знаков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409 600 00 78 003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замена пешеходных ограждений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409 600 00 78 004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465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"/>
        <w:gridCol w:w="3639"/>
        <w:gridCol w:w="1964"/>
        <w:gridCol w:w="2616"/>
        <w:gridCol w:w="1403"/>
        <w:gridCol w:w="1543"/>
        <w:gridCol w:w="1593"/>
        <w:gridCol w:w="1405"/>
      </w:tblGrid>
      <w:tr>
        <w:trPr>
          <w:trHeight w:val="43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Ремонт грунтовых дорог частного сектора (гредирование, отсыпка дорог)</w:t>
            </w:r>
          </w:p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0 000</w:t>
            </w:r>
          </w:p>
        </w:tc>
      </w:tr>
      <w:tr>
        <w:trPr>
          <w:trHeight w:val="43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409 600 00 78 0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 xml:space="preserve">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 xml:space="preserve">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 xml:space="preserve"> 000</w:t>
            </w:r>
          </w:p>
        </w:tc>
      </w:tr>
      <w:tr>
        <w:trPr>
          <w:trHeight w:val="3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работка проекта строительства дорог (Экспертиза проекта  строительства дороги Пустозеровская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19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409 600 00 78 0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19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орожного покрыти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09 36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42 2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27 300</w:t>
            </w:r>
          </w:p>
        </w:tc>
      </w:tr>
      <w:tr>
        <w:trPr>
          <w:trHeight w:val="43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409 600 00 S60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33 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42 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27 300</w:t>
            </w:r>
          </w:p>
        </w:tc>
      </w:tr>
      <w:tr>
        <w:trPr>
          <w:trHeight w:val="3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409 600 00 S60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6 2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 000</w:t>
            </w:r>
          </w:p>
        </w:tc>
      </w:tr>
      <w:tr>
        <w:trPr>
          <w:trHeight w:val="14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улярных перевозок пассажиров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1 1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1 1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1 100</w:t>
            </w:r>
          </w:p>
        </w:tc>
      </w:tr>
      <w:tr>
        <w:trPr>
          <w:trHeight w:val="9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409 600 00 061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1 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1 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1 100</w:t>
            </w:r>
          </w:p>
        </w:tc>
      </w:tr>
      <w:tr>
        <w:trPr>
          <w:trHeight w:val="8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409 600 00 061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000</w:t>
            </w:r>
          </w:p>
        </w:tc>
      </w:tr>
      <w:tr>
        <w:trPr>
          <w:trHeight w:val="8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 370 4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 813 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 298 400</w:t>
            </w:r>
          </w:p>
        </w:tc>
      </w:tr>
      <w:tr>
        <w:trPr>
          <w:trHeight w:val="8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 884 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 </w:t>
            </w:r>
            <w:r>
              <w:rPr>
                <w:sz w:val="24"/>
                <w:szCs w:val="24"/>
                <w:lang w:val="en-US"/>
              </w:rPr>
              <w:t>493 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 978 400</w:t>
            </w:r>
          </w:p>
        </w:tc>
      </w:tr>
      <w:tr>
        <w:trPr>
          <w:trHeight w:val="8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 486 2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32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320 0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9</w:t>
      </w:r>
    </w:p>
    <w:p>
      <w:pPr>
        <w:pStyle w:val="Style21"/>
        <w:ind w:firstLine="709"/>
        <w:rPr/>
      </w:pPr>
      <w:r>
        <w:rPr>
          <w:sz w:val="28"/>
          <w:szCs w:val="28"/>
        </w:rPr>
        <w:t>Финансирование мероприятий муниципальной программы осуществляется за счет средств местного и областного  бюджетов, в том числе за счет акцизов на автомобильный бензин, поступающих в доход местного бюджета, а так же субсидии из областного бюджета на капитальный ремонт, ремонт и содержание автомобильных дорог.</w:t>
      </w:r>
    </w:p>
    <w:p>
      <w:pPr>
        <w:pStyle w:val="Style21"/>
        <w:rPr/>
      </w:pPr>
      <w:r>
        <w:rPr>
          <w:sz w:val="28"/>
          <w:szCs w:val="28"/>
        </w:rPr>
        <w:t>Объем работ, предусмотренных муниципальной программой, основывается на сметах и запланирован с учетом анализа уровня цен на рынках товаров, работ и услуг, действующих в 2024 году и прогнозе на 2025-2026 годы.</w:t>
      </w:r>
    </w:p>
    <w:p>
      <w:pPr>
        <w:pStyle w:val="Style21"/>
        <w:rPr/>
      </w:pPr>
      <w:r>
        <w:rPr>
          <w:sz w:val="28"/>
          <w:szCs w:val="28"/>
        </w:rPr>
        <w:t>Мероприятия по организации безопасности дорожного движения и создание безопасных условий передвижения пешеходов в Чебаркульском городском округе, предусмотренные муниципальной программой, будут производиться в объемах, обеспеченных финансированием.</w:t>
      </w:r>
    </w:p>
    <w:p>
      <w:pPr>
        <w:pStyle w:val="Style21"/>
        <w:rPr/>
      </w:pPr>
      <w:r>
        <w:rPr>
          <w:sz w:val="28"/>
          <w:szCs w:val="28"/>
        </w:rPr>
        <w:t>На реализацию мероприятий муниципальной программы могут быть привлечены средства внебюджетных источников в порядке, опреде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Организация управления и механизм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программы «Повышение безопасности дорожного движения и создание безопасных условий передвижения пешеходов в Чебаркульском городском округе» является Управление жилищно-коммунального хозяйства администрации Чебаркульского городского округа, координатором – заместитель главы Чебаркульского городского округа по городскому хозяйству.</w:t>
      </w:r>
    </w:p>
    <w:p>
      <w:pPr>
        <w:pStyle w:val="Style21"/>
        <w:rPr/>
      </w:pPr>
      <w:r>
        <w:rPr>
          <w:sz w:val="28"/>
          <w:szCs w:val="28"/>
        </w:rPr>
        <w:t>Управление жилищно-коммунального хозяйства администрации Чебаркульского городского округа организует управление реализации мероприятий муниципальной программы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 включает в себя:</w:t>
      </w:r>
    </w:p>
    <w:p>
      <w:pPr>
        <w:pStyle w:val="Style21"/>
        <w:ind w:firstLine="709"/>
        <w:rPr/>
      </w:pPr>
      <w:r>
        <w:rPr>
          <w:sz w:val="28"/>
          <w:szCs w:val="28"/>
        </w:rPr>
        <w:t>-    ежеквартальный мониторинг реализации муниципальной программы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 своевременное выполнение мероприятий, целевое и эффективное использование бюджетных средств, выделяемых на их реализацию;</w:t>
      </w:r>
    </w:p>
    <w:p>
      <w:pPr>
        <w:pStyle w:val="Style21"/>
        <w:rPr/>
      </w:pPr>
      <w:r>
        <w:rPr>
          <w:sz w:val="28"/>
          <w:szCs w:val="28"/>
        </w:rPr>
        <w:t>- подготовку проектов нормативно-правовых актов о внесении в установленном порядке изменений и дополнений в муниципальную программу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 оценку эффективности реализации мероприятий муниципальной программы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 подготовку ежегодного отчета о реализации муниципальной программы и достигнутых результатов.</w:t>
      </w:r>
    </w:p>
    <w:p>
      <w:pPr>
        <w:pStyle w:val="Style21"/>
        <w:rPr/>
      </w:pPr>
      <w:r>
        <w:rPr>
          <w:sz w:val="28"/>
          <w:szCs w:val="28"/>
        </w:rPr>
        <w:t>В целях контроля реализации муниципальной программы исполнитель муниципальной программы в срок до 30 числа месяца, следующего за отчетным кварталом, осуществляет мониторинг реализации муниципальной 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ниторинг ориентирован на раннее предупреждение возникновения проблем и отклонений хода реализации муниципальной программы от запланированного уровня и осуществляется в произвольно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21"/>
        <w:ind w:firstLine="709"/>
        <w:rPr/>
      </w:pPr>
      <w:bookmarkStart w:id="0" w:name="sub_126"/>
      <w:r>
        <w:rPr>
          <w:sz w:val="28"/>
          <w:szCs w:val="28"/>
        </w:rPr>
        <w:t>Реализация муниципальной программы осуществляется</w:t>
      </w:r>
      <w:bookmarkEnd w:id="0"/>
      <w:r>
        <w:rPr>
          <w:sz w:val="28"/>
          <w:szCs w:val="28"/>
        </w:rPr>
        <w:t xml:space="preserve"> на основе государственных контрактов на поставку товаров, выполнение работ, оказание услуг для государственных нужд МО «Чебаркульский городской округ» в соответствии с требованиями </w:t>
      </w:r>
      <w:r>
        <w:rPr>
          <w:rStyle w:val="Style17"/>
          <w:b w:val="false"/>
          <w:color w:val="000000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05 апреля 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Годовой отчет о реализации и оценке эффективности муниципальной программы подготавливается Управлением ЖКХ до 1 марта года, следующего за отчетным, и направляется в экономический отдел администрации Чебаркульского городского округа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Годовой отчет о реализации муниципальной программы составляется в соответствии с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рядка разработки, реализации и оценки эффективности муниципальных программ Чебаркульского городского округа, утвержденном постановлением администрации Чебаркульского городского округа от 18.05.2022г. № 322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муниципальной программы осуществляет координатор - заместитель главы Чебаркульского городского округа по городскому хозяй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бличность информации о муниципальной программе обеспечивается   посредством размещения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дел  7. Ожидаемые результаты реализации муниципальной программы с указанием показателей (индикаторов)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rPr/>
      </w:pPr>
      <w:r>
        <w:rPr>
          <w:sz w:val="28"/>
          <w:szCs w:val="28"/>
        </w:rPr>
        <w:t xml:space="preserve">Выполнение программных мероприятий «Повышение безопасности дорожного движения и создание безопасных условий передвижения пешеходов в Чебаркульском городском округе» в 2024-2026 годах обеспечит безопасные условия движения на дорогах, предупредит опасное поведение на дорогах. </w:t>
      </w:r>
    </w:p>
    <w:p>
      <w:pPr>
        <w:pStyle w:val="Style21"/>
        <w:rPr/>
      </w:pPr>
      <w:r>
        <w:rPr>
          <w:sz w:val="28"/>
          <w:szCs w:val="28"/>
        </w:rPr>
        <w:t>Для оценки промежуточных и конечных результатов реализации муниципальной программы «Повышение безопасности дорожного движения и создание безопасных условий передвижения пешеходов в Чебаркульском городском округе» целевыми индикаторами и показателями муниципальной программы на 2024-2026</w:t>
      </w:r>
      <w:r>
        <w:rPr/>
        <w:t xml:space="preserve"> годы приняты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0"/>
        <w:gridCol w:w="993"/>
        <w:gridCol w:w="992"/>
        <w:gridCol w:w="1559"/>
        <w:gridCol w:w="1559"/>
        <w:gridCol w:w="1418"/>
      </w:tblGrid>
      <w:tr>
        <w:trPr>
          <w:trHeight w:val="9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реализации мероприятий муниципальной программ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24"/>
                <w:szCs w:val="24"/>
              </w:rPr>
              <w:t>Планируемое значение показателя на 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24"/>
                <w:szCs w:val="24"/>
              </w:rPr>
              <w:t>Планируемое значение показателя на 202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ланируемое значение показателя на 2026 год</w:t>
            </w:r>
          </w:p>
        </w:tc>
      </w:tr>
      <w:tr>
        <w:trPr>
          <w:trHeight w:val="7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24"/>
                <w:szCs w:val="24"/>
              </w:rPr>
              <w:t>2022 год (от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д (прогноз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чищаемого дорожного полотна в зим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00</w:t>
            </w:r>
          </w:p>
        </w:tc>
      </w:tr>
      <w:tr>
        <w:trPr>
          <w:trHeight w:val="1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тяженность очищаемого дорожного полотна в лет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64,6</w:t>
            </w:r>
          </w:p>
        </w:tc>
      </w:tr>
      <w:tr>
        <w:trPr>
          <w:trHeight w:val="1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чищаемых дворовых проездов в зим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00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бслуживаемых грунт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9</w:t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иваемых светофор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иваемых дорожны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1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дорожны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становленных пешеходных огра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яженность отремонтированных грунт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выполненных проектов строительства дор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выполненных работ по согласованным с Министерством дорожного хозяйства и транспорта Челябинской области перечням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освоенных денежных средств, выделенных на организацию регулярных перевозок пассажиров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ресность мероприятий муниципальной программы в течение финансового года: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/>
        <w:t>Капитальный ремонт дорожного покрытия 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1176"/>
        <w:gridCol w:w="1234"/>
        <w:gridCol w:w="1176"/>
      </w:tblGrid>
      <w:tr>
        <w:trPr>
          <w:trHeight w:val="1020" w:hRule="atLeast"/>
        </w:trPr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imes New Roman CYR" w:hAnsi="Times New Roman CYR"/>
                <w:sz w:val="20"/>
                <w:szCs w:val="20"/>
                <w:lang w:eastAsia="ru-RU"/>
              </w:rPr>
              <w:t>Наименование  объектов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вод мощностей в 2024 году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вод мощностей в 2025 год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вод мощностей в 2026 году</w:t>
            </w:r>
          </w:p>
        </w:tc>
      </w:tr>
      <w:tr>
        <w:trPr>
          <w:trHeight w:val="255" w:hRule="atLeast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 CYR" w:hAnsi="Times New Roman CYR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 CYR" w:hAnsi="Times New Roman CYR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 CYR" w:hAnsi="Times New Roman CYR"/>
                <w:sz w:val="20"/>
                <w:szCs w:val="20"/>
                <w:lang w:eastAsia="ru-RU"/>
              </w:rPr>
              <w:t>км</w:t>
            </w:r>
          </w:p>
        </w:tc>
      </w:tr>
      <w:tr>
        <w:trPr>
          <w:trHeight w:val="255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Times New Roman CYR" w:hAnsi="Times New Roman CYR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eastAsia="ru-RU"/>
              </w:rPr>
              <w:t xml:space="preserve">Ремонт дорожного асфальтобетонного покрытия по ул.Куйбышева ( от ул. Дзержинского до ул. Светлой) в г.Чебаркуль 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eastAsia="ru-RU"/>
              </w:rPr>
              <w:t xml:space="preserve">Ремонт дорожного асфальтобетонного покрытия ул. Крылов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Times New Roman CYR" w:hAnsi="Times New Roman CYR"/>
                <w:sz w:val="24"/>
                <w:szCs w:val="24"/>
                <w:lang w:eastAsia="ru-RU"/>
              </w:rPr>
              <w:t xml:space="preserve">Ремонт дорожного асфальтобетонного покрытия по ул. Каширина в г.Чебаркуль                           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монт дорожного асфальтобетонного покрытия по ул.    Суворова (ул. Мира до ул.Дзержинского) в г.Чебаркуль 2026г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,8</w:t>
            </w:r>
          </w:p>
        </w:tc>
      </w:tr>
      <w:tr>
        <w:trPr>
          <w:trHeight w:val="563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ого асфальтобетонного покрытия по ул.9 Мая ( от ул.Мира до ул.Карпенко) в г.Чебаркуль 2026г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eastAsia="ru-RU"/>
              </w:rPr>
              <w:t>1,4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 Ремонт грунтовых дорог частного сектора (гредирование, отсыпка дорог): Летняя, Осенняя, Зимняя, Степана Кузнецова, Лебяжья, Дружная, Федотова, Пустозеровская, Курганная, пер. Короткий, проезд Огородный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4"/>
          <w:szCs w:val="24"/>
        </w:rPr>
        <w:t xml:space="preserve">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Ремонт внутриквартальных проездов: ул. Карпенко,8; Ул. Мира,23.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Style21"/>
        <w:rPr/>
      </w:pPr>
      <w:r>
        <w:rPr>
          <w:sz w:val="28"/>
          <w:szCs w:val="28"/>
        </w:rPr>
        <w:t xml:space="preserve">Раздел 8. Финансово-экономическое обоснование муниципальной программы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униципальной программы «Повышение безопасности дорожного движения и создание безопасных условий передвижения пешеходов в Чебаркульском городском округе» осуществляется за счет средств местного и областного бюджетов, в том числе за счет акцизов на автомобильный бензин, поступающих в доход местного бюджета, а так же за счет субсидии из областного бюджета на капитальный ремонт, ремонт и содержание автомобильных дорог. </w:t>
      </w:r>
    </w:p>
    <w:p>
      <w:pPr>
        <w:pStyle w:val="Style21"/>
        <w:rPr/>
      </w:pPr>
      <w:r>
        <w:rPr>
          <w:sz w:val="28"/>
          <w:szCs w:val="28"/>
        </w:rPr>
        <w:t>Объем работ, предусмотренных муниципальной программой, основывается на сметах и запланирован с учетом анализа уровня цен на рынках товаров, работ и услуг, действующих в 2024году и прогнозе на 2025-2026 годы.</w:t>
      </w:r>
    </w:p>
    <w:p>
      <w:pPr>
        <w:pStyle w:val="Style21"/>
        <w:rPr/>
      </w:pPr>
      <w:r>
        <w:rPr>
          <w:sz w:val="28"/>
          <w:szCs w:val="28"/>
        </w:rPr>
        <w:t>Финансирование данной муниципальной программы осуществляется в объемах, установленных решением Собрания депутатов о бюджете Чебаркульского городского округа на 2024 финансовый год и плановый период 2025 и 2026 годов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9. </w:t>
      </w:r>
      <w:r>
        <w:rPr>
          <w:bCs/>
          <w:sz w:val="28"/>
          <w:szCs w:val="28"/>
        </w:rPr>
        <w:t>Перечень и краткое описание подпрограмм.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Муниципальной программой не предусмотрена реализация  подпрограмм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10. Перечень и краткое описание проек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оектов в рамках данной муниципальной программы не предусмотрена.</w:t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720" w:hanging="36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Основной текст Знак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6"/>
      <w:lang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yperlink" Target="consultantplus://offline/ref=10C6EF5B945044B69DFDAA87E24DDE5C51A3D8B9BA9594ECCF5D1361626B88A4BADFE7DDAE4CABE5A762C8CAs1mFE" TargetMode="Externa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5:02:00Z</dcterms:created>
  <dc:creator>Admin</dc:creator>
  <dc:description/>
  <cp:keywords/>
  <dc:language>en-US</dc:language>
  <cp:lastModifiedBy>Надежда Малаева Александровна</cp:lastModifiedBy>
  <cp:lastPrinted>2023-09-25T10:59:00Z</cp:lastPrinted>
  <dcterms:modified xsi:type="dcterms:W3CDTF">2025-10-08T05:02:00Z</dcterms:modified>
  <cp:revision>2</cp:revision>
  <dc:subject/>
  <dc:title>  </dc:title>
</cp:coreProperties>
</file>