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28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1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595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71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>
          <w:u w:val="single"/>
          <w:lang w:val="en-US"/>
        </w:rPr>
      </w:pPr>
      <w:r>
        <w:rPr/>
        <w:t xml:space="preserve">« </w:t>
      </w:r>
      <w:r>
        <w:rPr>
          <w:lang w:val="en-US"/>
        </w:rPr>
        <w:t>08</w:t>
      </w:r>
      <w:r>
        <w:rPr/>
        <w:t>» ___</w:t>
      </w:r>
      <w:r>
        <w:rPr>
          <w:lang w:val="en-US"/>
        </w:rPr>
        <w:t>04</w:t>
      </w:r>
      <w:r>
        <w:rPr/>
        <w:t xml:space="preserve">___ 2025 г.  №  </w:t>
      </w:r>
      <w:r>
        <w:rPr>
          <w:lang w:val="en-US"/>
        </w:rPr>
        <w:t>220</w:t>
      </w:r>
    </w:p>
    <w:p>
      <w:pPr>
        <w:pStyle w:val="Normal"/>
        <w:ind w:right="-105" w:hanging="0"/>
        <w:jc w:val="both"/>
        <w:rPr/>
      </w:pPr>
      <w:r>
        <w:rPr/>
        <w:t>г. Чебаркуль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color w:val="000000"/>
          <w:sz w:val="28"/>
          <w:szCs w:val="28"/>
        </w:rPr>
        <w:t xml:space="preserve">руководствуясь статьями 36, 37 Устава муниципального образования «Чебаркульский городской округ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, изложив приложение 2 к постановлению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Чебаркульского городского округа по бюджетному процессу, начальника Финансового управления Таймасову О.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                                 М.В. Панар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ркуль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__</w:t>
            </w:r>
            <w:r>
              <w:rPr>
                <w:sz w:val="24"/>
                <w:szCs w:val="24"/>
                <w:u w:val="single"/>
              </w:rPr>
              <w:t>31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05</w:t>
            </w:r>
            <w:r>
              <w:rPr>
                <w:sz w:val="24"/>
                <w:szCs w:val="24"/>
              </w:rPr>
              <w:t xml:space="preserve">___ 2021 г. № </w:t>
            </w:r>
            <w:r>
              <w:rPr>
                <w:sz w:val="24"/>
                <w:szCs w:val="24"/>
                <w:u w:val="single"/>
              </w:rPr>
              <w:t>301</w:t>
            </w:r>
          </w:p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в редакции от 08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2025 №220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мест размещения объектов развозной торговли на территориях общего пользования </w:t>
      </w:r>
      <w:r>
        <w:rPr/>
        <w:t>Чебаркульского городского округ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701"/>
        <w:gridCol w:w="1701"/>
      </w:tblGrid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места для размещения объекта развозной торговли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рговых мест, ед.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узового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гкового автотран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тдельные места размещения объектов развозной торговли с использованием специализированных или специально оборудованных для торговли транспор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1 Мая, 3а (с север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Некрасова, д.37 (с северо-запад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арпенко, д.15 (в 15 м. с западной стороны от жилого дома №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Чебаркуль, ул. Крупской (в 6 м к западу от нежилых помещений многоквартирного жилого дома №17 по ул. Круп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аркуль, ул. Ленина, д.2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Ленина, д.5 (в 19 м к западу от здания спортивного з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Ленина дом №44 (с восточной стороны от здания магазина «Универмаг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Мира, д.23 (с западной стороны дома №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Мира, д.26 (в 17 м с северной стороны от здания КБ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Советская, д.269 (с запад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Станционная, д.23 (с север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Чебаркуль, ул. Октябрьская (в 15 м к западу от многоквартирного жилого дома №1 по ул. Октябрь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с северной стороны от нежилого здания, расположенного по адресу: ул. Октябрьская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Электростальская, д. 5а (с западной стороны от здания бассей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Калинина, д.46 (с южной стороны 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* Выкопировка из дежурного плана г. Чебаркуль дислокации мест размещения объектов развозной торговли на территории Чебаркульского городского округа выдается при выдаче разрешения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Hmessagein">
    <w:name w:val="hmessagein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9:00Z</dcterms:created>
  <dc:creator>Пользователь</dc:creator>
  <dc:description/>
  <dc:language>en-US</dc:language>
  <cp:lastModifiedBy>KSR-1</cp:lastModifiedBy>
  <cp:lastPrinted>2025-04-09T11:07:00Z</cp:lastPrinted>
  <dcterms:modified xsi:type="dcterms:W3CDTF">2025-04-09T06:29:00Z</dcterms:modified>
  <cp:revision>2</cp:revision>
  <dc:subject/>
  <dc:title>Об утверждении состава</dc:title>
</cp:coreProperties>
</file>