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1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595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71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>
          <w:lang w:val="en-US"/>
        </w:rPr>
      </w:pPr>
      <w:r>
        <w:rPr/>
        <w:t>«</w:t>
      </w:r>
      <w:r>
        <w:rPr>
          <w:lang w:val="en-US"/>
        </w:rPr>
        <w:t>31</w:t>
      </w:r>
      <w:r>
        <w:rPr/>
        <w:t>» ___</w:t>
      </w:r>
      <w:r>
        <w:rPr>
          <w:lang w:val="en-US"/>
        </w:rPr>
        <w:t>05</w:t>
      </w:r>
      <w:r>
        <w:rPr/>
        <w:t xml:space="preserve">____  2021 г.  № </w:t>
      </w:r>
      <w:r>
        <w:rPr>
          <w:lang w:val="en-US"/>
        </w:rPr>
        <w:t>301</w:t>
      </w:r>
    </w:p>
    <w:p>
      <w:pPr>
        <w:pStyle w:val="Normal"/>
        <w:ind w:right="-105" w:hanging="0"/>
        <w:jc w:val="both"/>
        <w:rPr/>
      </w:pPr>
      <w:r>
        <w:rPr/>
        <w:t>г. Чебаркуль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развозной торговли на территории Чебаркульского городского округа и порядке выдачи разрешения на размещение объекта развозной торгов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28.12.2009г № 381-ФЗ «Об основах государственного регулирования торговой деятельности в Российской Федерации», </w:t>
      </w:r>
      <w:r>
        <w:rPr>
          <w:color w:val="000000"/>
          <w:sz w:val="28"/>
          <w:szCs w:val="28"/>
        </w:rPr>
        <w:t xml:space="preserve">руководствуясь статьями 36, 37 Устава муниципального образования «Чебаркульский городской окр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развозной торговли на территории Чебаркульского городского округа и выдачи разрешения на размещение объекта развозной торговл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дислокацию мест объектов развозной торговли на территориях общего пользования Чебаркульского городского округа (приложение 2)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 Наделить правом подписи разрешений на размещение объекта развозной торговли Таймасову Ольгу Геннадьевну, заместителя главы городского округа по бюджетному процессу, начальника Финансового управлени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Оформление и выдачу разрешений на размещение объекта развозной торговли осуществлять экономическому отделу (Перемыкина Н.А.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Отделу ИКТ (Епифанов А.А)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                               С.А. Виноград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»__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__2021г №</w:t>
      </w:r>
      <w:r>
        <w:rPr>
          <w:sz w:val="24"/>
          <w:szCs w:val="24"/>
          <w:lang w:val="en-US"/>
        </w:rPr>
        <w:t>30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развозной торговли на территории Чебаркульского городского округа и выдачи разрешения на размещение объекта развозной торговли</w:t>
      </w:r>
    </w:p>
    <w:p>
      <w:pPr>
        <w:pStyle w:val="Normal"/>
        <w:spacing w:before="0" w:after="240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рядок осуществления развозной торговли на территории Чебаркульского городского округа и выдачи разрешения на размещение объекта развозной торговли разработан в соответствии с федеральными законами № 131-ФЗ от 06.10.2003г «Об общих принципах организации местного самоуправления в Российской Федерации» и № 381-ФЗ от 28.12.2009г «Об основах государственного регулирования торговой деятельности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устанавливает правила размещения </w:t>
      </w:r>
      <w:r>
        <w:rPr>
          <w:sz w:val="26"/>
          <w:szCs w:val="26"/>
        </w:rPr>
        <w:t xml:space="preserve">и функционирования объектов развозной торговли в целях упорядочения их размещения, создания условий для улучшения организации и качества обслуживания населения, повышения комфортности условий проживания граждан, поддержания и улучшения санитарного и эстетического состояния территории Чебаркульского городского округа Челябин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торговли - юридическое лицо, индивидуальный предприниматель, в том числе индивидуальные предприниматели, перешедшие на специальный налоговый режим «Налог на профессиональный доход» (далее также - специальный налоговый режим), физические лица, применяющие специальный налоговый режим, осуществляющие торговлю и зарегистрированные в установленном порядке, а также физические лица, занимающиеся садоводством и огороднич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озная торговля - форма розничной торговли, осуществляемой вне стационарных торговых объектов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газин (торговый автофургон, автолавка)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цистерна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, живой рыбой и другими гидробионтами (ракообразными, моллюскамии п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объектов развозной торговли – ассортимент реализуемых товаров, товарная специализация (мясо и мясная продукция, молоко и молочная продукция, хлеб, хлебобулочные и кондитерские изделия, цветы, печатная продукция, быстрое питание (готовая еда), овощи-фрукты, рыба и морепродукты, продукты, непродовольственные товары), указанная в уведомлении (заявлении) об осуществлении развозной торговли;</w:t>
      </w:r>
    </w:p>
    <w:p>
      <w:pPr>
        <w:pStyle w:val="Normal"/>
        <w:autoSpaceDE w:val="false"/>
        <w:ind w:firstLine="709"/>
        <w:jc w:val="both"/>
        <w:rPr>
          <w:rStyle w:val="Bxmessengermessage"/>
          <w:sz w:val="28"/>
          <w:szCs w:val="28"/>
        </w:rPr>
      </w:pPr>
      <w:r>
        <w:rPr>
          <w:rStyle w:val="Bxmessengermessage"/>
          <w:sz w:val="28"/>
          <w:szCs w:val="28"/>
        </w:rPr>
        <w:t xml:space="preserve">место размещения объекта развозной торговли - отдельные места размещения объектов развозной торговли, маршруты движения объектов развозной торговли, зоны размещения объектов развозной торговли, а также иные варианты размещения объектов развозной торговли, определяемые </w:t>
      </w:r>
      <w:r>
        <w:rPr>
          <w:sz w:val="28"/>
          <w:szCs w:val="28"/>
        </w:rPr>
        <w:t>администрацией Чебаркульского городского округа</w:t>
      </w:r>
      <w:r>
        <w:rPr>
          <w:rStyle w:val="Bxmessengermessage"/>
          <w:sz w:val="28"/>
          <w:szCs w:val="28"/>
        </w:rPr>
        <w:t xml:space="preserve">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Style w:val="Bxmessengermessage"/>
          <w:sz w:val="28"/>
          <w:szCs w:val="28"/>
        </w:rPr>
      </w:pPr>
      <w:r>
        <w:rPr>
          <w:rStyle w:val="Bxmessengermessage"/>
          <w:sz w:val="28"/>
          <w:szCs w:val="28"/>
        </w:rPr>
        <w:t xml:space="preserve">маршрут движения объекта развозной торговли - перемещение объекта развозной торговли по отдельным местам согласно дислокации </w:t>
      </w:r>
      <w:r>
        <w:rPr>
          <w:sz w:val="28"/>
          <w:szCs w:val="28"/>
        </w:rPr>
        <w:t>мест размещения объектов торговли на территориях общего пользования Чебаркульского городского округа в определенным период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xmessengermessage"/>
          <w:sz w:val="28"/>
          <w:szCs w:val="28"/>
        </w:rPr>
        <w:t xml:space="preserve">зоны размещения объектов развозной торговли - </w:t>
      </w:r>
      <w:r>
        <w:rPr>
          <w:sz w:val="28"/>
          <w:szCs w:val="28"/>
        </w:rPr>
        <w:t>территории общего пользования, на которых возможно осуществление развозной торговли. К зонам, на которых запрещено осуществление разносной торговли, относятся прилегающие территории к объектам социальной сферы, к административным здания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возная (мобильная) торговля посредством специализированных транспортных средств осуществляется в местах, допускаемых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(ПДД), а также в дополнительных зонах, где допускается функционирование мобильных торговых объектов - механических транспортных средств исходя из особенности соответствующих территор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озная торговля осуществляется в отведенных для этих целей местах, в соответствии с дислокацией размещения объектов торговли на территориях общего пользования Чебаркульского городского округа, утвержденной постановлением администрации Чебаркуль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Хозяйствующий субъект должен иметь мобильный торговый объект, соответствующий установленным требованиям, уведомить о своем намерении осуществлять развозную торговлю на территории Чебаркульского городского округа, заполнив установленную форму заявления, и получить разрешение на размещение в установленно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Размещение объектов развозной торговли осуществляется на основании разрешения на размещение объекта развозной торговли (далее – разрешение), выдаваемое уполномоченным органом администрации Чебаркульского городского округа (далее – уполномоченный орган)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получения разреш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1. В целях получения разрешения заинтересованное лицо (далее – заявитель) обращается в уполномоченный орган с заявлением, заполненным по установленной форме, с приложением к нему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претендент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государственную регистрацию предпринимательской деятельности и постановку на налоговый учет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) копии правоустанавливающих документов на объект развозной торговл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физических лиц, занимающихся садоводством и огородничеством¸ справку о наличии земельного участка для ведения садоводства и огородничест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Normaltextrun"/>
          <w:sz w:val="28"/>
          <w:szCs w:val="28"/>
        </w:rPr>
        <w:t xml:space="preserve">Заявитель вправе не представлять документы, указанные в </w:t>
      </w:r>
      <w:hyperlink r:id="rId4" w:tgtFrame="_blank">
        <w:r>
          <w:rPr>
            <w:rStyle w:val="InternetLink"/>
            <w:sz w:val="28"/>
            <w:szCs w:val="28"/>
          </w:rPr>
          <w:t xml:space="preserve">подпункте 2 </w:t>
        </w:r>
      </w:hyperlink>
      <w:r>
        <w:rPr>
          <w:rStyle w:val="Normaltextrun"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представить указанные документы по собственной инициативе. </w:t>
      </w:r>
      <w:r>
        <w:rPr>
          <w:rStyle w:val="Normaltextrun"/>
          <w:sz w:val="28"/>
          <w:szCs w:val="28"/>
        </w:rPr>
        <w:t xml:space="preserve">В случае если заявителем не были представлены указанные документы, уполномоченный орган самостоятельно запрашивает их в соответствии с Федеральным </w:t>
      </w:r>
      <w:hyperlink r:id="rId5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от 27.07.2010г. № 210-ФЗ «Об организации предоставления государственных и муниципальных услуг» в течение двух рабочих дней со дня поступления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2. Заявление, по форме согласно приложению 1 к настоящему Порядку, регистрируется уполномоченным органом в день получения в электронном журнале приема входящей корреспонденции с указанием даты и времени поступ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заявлении должны быть указаны срок размещения объекта развозной торговли и периоды осуществления развозной торговли в течение установленного сро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ешение на размещение объекта развозной торговли предоставляется на срок, указанный в заявлении, но не более од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мещение объектов развозной торговли осуществляется на территориях общего пользования на основании дислокации мест размещения объектов развозной торговли, утвержденной постановлением администрации Чебаркульского город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объекта развозной торговли по адресу, не включенному в дислокацию мест размещения объектов развозной торговли, уполномоченный орган направляет заявление для согласования места размещения в отдел архитектуры и градостроительства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5. Рассмотрение заявления о размещении объекта развозной торговли по адресу, включенному в дислокацию размещения объектов развозной торговли, осуществляется в срок, не превышающий 2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ние заявления о размещении объекта развозной торговли по адресу, не включенному в дислокацию размещения объектов развозной торговли, осуществляется в срок, не превышающий 5 рабочи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6. По результатам рассмотрения заявления уполномоченный орган принимает решение о выдаче разрешения на размещение объекта развозной торговли по форме согласно приложению 2 либо об отказе в выдаче раз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двух и более заявлений в отношении одного и того же места размещения, соответствующих требованиям настоящего Порядка, решение о выдаче разрешения принимается по заявлению, поступившему ра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7. Уполномоченный орган уведомляет заявителя о принятом решении путем направления (вручения) разрешения на размещение объекта развозной торговли либо уведомления об отказе в выдаче разрешения с указанием причин отказа в течение 1 рабочий день с момента принятия так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8. Сведения о выдаче разрешения на размещение объекта развозной торговли, а также иные сведения, указанные в пункте 2.9, вносятся в реестр выданных разрешений на размещение объектов развозной торгов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Реестр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ение которого осуществляется уполномочен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9. В Реестр внося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раз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е, которому выдано разрешение на размещение объекта развозной торговли (наименование и реквизиты юридического лица; фамилия, имя, отчество физического лиц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 объекта развозной торговли с указанием адреса или адресного ориентира, позволяющего определить фактическое местонахождение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змещения объекта развозной торговли и периоды осуществления развозной торговли в течение установленного ср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я объекта развозн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ъекте развозной торговли (марка, модель, основной регистрационный знак транспортного средства, год выпуск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Уполномоченный орган обеспечивает доступ к информации, содержащейся в Реестре, путем размещения такой информации на сайте администрации Чебаркульского городск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опия выданного разрешения, заявление и прилагаемые к нему документы подлежат хранению в уполномоченном органе в течение пяти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ания для отказа в выдаче разре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 По результатам рассмотрения заявления уполномоченный орган принимает решение об отказе в выдаче разрешения при наличии одного из следующих осн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) размещение объекта развозной торговли не допускается в соответствии с требованиями законодательства Российской Федерации, в том числе законодательства Российской Федерации в области обеспечения санитарно – эпидемиологического благополуч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) место размещения объекта развозной торговли не относится к территориям обще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) в отношении места размещения объекта развозной торговли, указанного в заявлении, выдано разрешение другому хозяйствующему субъекту и отсутствует возможность размещения более одного объекта развозной торговли в указанно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объектам развозной торгов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ъекты развозной торговли должны находиться в технически исправном состоянии, соответствовать требованиям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зяйствующий субъект, осуществляющий развозную торговлю, обязан выполнять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соблюдать санитарно-гигиенические нормы и правила, своевременно предоставлять потребителю необходимую и достоверную информацию о продаваемых товарах, соблюдать правила продажи товаров, при продаже товаров, подлежащих ветеринарному контролю (надзору), осуществлять их продажу при наличии ветеринарного сопроводительного документа, оформленного в соответствии со </w:t>
      </w:r>
      <w:hyperlink r:id="rId7">
        <w:r>
          <w:rPr>
            <w:rStyle w:val="InternetLink"/>
            <w:sz w:val="28"/>
            <w:szCs w:val="28"/>
          </w:rPr>
          <w:t>статьей 2.3</w:t>
        </w:r>
      </w:hyperlink>
      <w:r>
        <w:rPr>
          <w:sz w:val="28"/>
          <w:szCs w:val="28"/>
        </w:rPr>
        <w:t xml:space="preserve"> Закона Российской Федерации «О ветеринарии».</w:t>
      </w:r>
    </w:p>
    <w:p>
      <w:pPr>
        <w:pStyle w:val="Normal"/>
        <w:spacing w:before="240" w:after="1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местам размещ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Место размещения объекта развозной торговли должно быть расположено в местах, допускаемых для стоянки Правилами дорожного движения, действующими в Российской Федерации, иметь подъездные пути, не мешающие движению пеше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, не являющейся проезжей частью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Лицо, которому выдано разрешение на размещение объекта развозной торговли, обязано содержать территорию в радиусе 5 метров от объекта развозной торговли в надлежащем порядке и чистоте, ежедневно вывозить с места размещения объект развозной торговли после установленного времени осуществления торговли.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звозной торговли на территор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выдачи разрешения на размещени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ъекта развозной торговл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В администрацию Чебаркульского городского округа</w:t>
      </w:r>
    </w:p>
    <w:p>
      <w:pPr>
        <w:pStyle w:val="Normal"/>
        <w:autoSpaceDE w:val="false"/>
        <w:ind w:left="4395" w:hanging="0"/>
        <w:jc w:val="both"/>
        <w:rPr/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Unformattext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фамилия, имя, отчество (последнее - при наличии) индивидуального предпринимателя, физического лица, применяющего специальный налоговый режим)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</w:t>
      </w:r>
      <w:r>
        <w:rPr>
          <w:sz w:val="26"/>
          <w:szCs w:val="26"/>
        </w:rPr>
        <w:t xml:space="preserve">разрешение на размещение объекта развозной торговли </w:t>
      </w:r>
      <w:r>
        <w:rPr>
          <w:sz w:val="28"/>
          <w:szCs w:val="28"/>
        </w:rPr>
        <w:t xml:space="preserve">на территории Чебаркульского городского округа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Объект </w:t>
      </w:r>
      <w:r>
        <w:rPr>
          <w:sz w:val="26"/>
          <w:szCs w:val="26"/>
        </w:rPr>
        <w:t>развозной торговли:_______________________________________________</w:t>
      </w:r>
    </w:p>
    <w:p>
      <w:pPr>
        <w:pStyle w:val="Normal"/>
        <w:jc w:val="center"/>
        <w:rPr/>
      </w:pPr>
      <w:r>
        <w:rPr/>
        <w:t>(марка, модель, основной регистрационный знак транспортного средства, год выпуска)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Срок размещения объекта развозной торговли 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площадь торгового объекта: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Размещение объекта развозной торговли:</w:t>
      </w:r>
    </w:p>
    <w:p>
      <w:pPr>
        <w:pStyle w:val="Normal"/>
        <w:jc w:val="center"/>
        <w:rPr/>
      </w:pPr>
      <w:r>
        <w:rPr/>
        <w:t>(заполняется в зависимости от варианта осуществления торговли: адресный ориентир места размещения объекта развозной торговли,</w:t>
      </w:r>
      <w:r>
        <w:rPr>
          <w:rStyle w:val="Bxmessengermessage"/>
        </w:rPr>
        <w:t xml:space="preserve"> маршрута движения объектов развозной торговли, зоны размещения объекта(ов) развозной торговли</w:t>
      </w:r>
      <w:r>
        <w:rPr/>
        <w:t>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Место размещения: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осуществления торговли ______________________________________</w:t>
      </w:r>
    </w:p>
    <w:p>
      <w:pPr>
        <w:pStyle w:val="Normal"/>
        <w:spacing w:before="240" w:after="0"/>
        <w:ind w:firstLine="284"/>
        <w:jc w:val="both"/>
        <w:rPr/>
      </w:pPr>
      <w:r>
        <w:rPr>
          <w:rStyle w:val="Bxmessengermessage"/>
          <w:sz w:val="28"/>
          <w:szCs w:val="28"/>
        </w:rPr>
        <w:t>2. Маршрут движения и в</w:t>
      </w:r>
      <w:r>
        <w:rPr>
          <w:sz w:val="28"/>
          <w:szCs w:val="28"/>
        </w:rPr>
        <w:t>ремя осуществления торговли в случае передвижения объекта развозной торговл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rStyle w:val="Bxmessengermessage"/>
          <w:sz w:val="24"/>
          <w:szCs w:val="24"/>
        </w:rPr>
        <w:t>…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rStyle w:val="Bxmessengermessage"/>
          <w:sz w:val="28"/>
          <w:szCs w:val="28"/>
        </w:rPr>
        <w:t>3. Зона осуществления развозной торговли: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осуществления торговли 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Ассортимент реализуемых товаров, товарная специ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мясо и мясная продукция, молоко и молочная продукция, хлеб, хлебобулочные и кондитерские изделия, цветы, печатная продукция, быстрое питание (готовая еда), овощи-фрукты, рыба и морепродукты, продукты, непродовольственные товары)</w:t>
      </w:r>
    </w:p>
    <w:p>
      <w:pPr>
        <w:pStyle w:val="Normal"/>
        <w:rPr/>
      </w:pPr>
      <w:r>
        <w:rPr>
          <w:sz w:val="28"/>
          <w:szCs w:val="28"/>
        </w:rPr>
        <w:t>Почтовый адрес: 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: ________________________________________,</w:t>
      </w:r>
    </w:p>
    <w:p>
      <w:pPr>
        <w:pStyle w:val="Normal"/>
        <w:jc w:val="center"/>
        <w:rPr/>
      </w:pPr>
      <w:r>
        <w:rPr/>
        <w:t>(для индивидуального предпринимателя и физического лица, применяющего специальный налоговый реж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, ОГРН 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выполнять требования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содержать объект развозной торговли в технически исправном состоянии, обеспечить соответствие объекта развозной торговли требованиям безопасности, соблюдать санитарно-гигиенические нормы и правила, своевременно предоставлять потребителю необходимую и достоверную информацию о продаваемых товарах, соблюдать правила продажи товаров, при продаже товаров, подлежащих ветеринарному контролю (надзору), осуществлять их продажу при наличии ветеринарного сопроводительного документа, оформленного в соответствии со </w:t>
      </w:r>
      <w:hyperlink r:id="rId11">
        <w:r>
          <w:rPr>
            <w:rStyle w:val="InternetLink"/>
            <w:sz w:val="28"/>
            <w:szCs w:val="28"/>
          </w:rPr>
          <w:t>статьей 2.3</w:t>
        </w:r>
      </w:hyperlink>
      <w:r>
        <w:rPr>
          <w:sz w:val="28"/>
          <w:szCs w:val="28"/>
        </w:rPr>
        <w:t xml:space="preserve"> Закона РФ от 14.05.1993г. № 4979-1 «О ветерина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, что в соответствии с требованиями Федерального закона от 27.07.2006г. № 152-ФЗ «О персональных данных» </w:t>
      </w:r>
      <w:r>
        <w:rPr>
          <w:bCs/>
          <w:sz w:val="28"/>
          <w:szCs w:val="28"/>
        </w:rPr>
        <w:t xml:space="preserve">даю согласие на хранение, использование и обработку своих персональных, содержащихся в настоящем заявлении и приложенных к нему документах, администрации Чебаркульского городского округа, зарегистрированной по адресу: 456440, Челябинская область, г.Чебаркуль, ул.Ленина, д.13-а. </w:t>
      </w:r>
      <w:r>
        <w:rPr>
          <w:sz w:val="28"/>
          <w:szCs w:val="28"/>
        </w:rPr>
        <w:t>В случае отзыва согласия обязуюсь направить письменное заявление в администрацию Чебаркульского городского округа с указанием даты прекращения действия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заявителя                          _____________(_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Ф.И.О.</w:t>
      </w:r>
    </w:p>
    <w:p>
      <w:pPr>
        <w:pStyle w:val="Unformattext"/>
        <w:spacing w:before="0" w:after="0"/>
        <w:rPr/>
      </w:pPr>
      <w:r>
        <w:rPr>
          <w:sz w:val="28"/>
          <w:szCs w:val="28"/>
        </w:rPr>
        <w:t xml:space="preserve">М.П. </w:t>
      </w:r>
      <w:r>
        <w:rPr/>
        <w:t>(при наличии)</w:t>
      </w:r>
    </w:p>
    <w:p>
      <w:pPr>
        <w:pStyle w:val="Unformattext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Заявление принято: «___» ______ 20 ___ г., ___ час. ___ мин. рег. № _____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звозной торговли на территор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выдачи разрешения на размещени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ъекта развозной торговли</w:t>
      </w:r>
    </w:p>
    <w:p>
      <w:pPr>
        <w:pStyle w:val="Normal"/>
        <w:autoSpaceDE w:val="false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разрешения на бланк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___»_______202_г      № ___</w:t>
      </w:r>
    </w:p>
    <w:p>
      <w:pPr>
        <w:pStyle w:val="Normal"/>
        <w:autoSpaceDE w:val="false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объектов торговли на территориях общего пользования Чебаркульского городского округ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о:___________________________________________________________</w:t>
      </w:r>
    </w:p>
    <w:p>
      <w:pPr>
        <w:pStyle w:val="Un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фамилия, имя, отчество (последнее - при наличии) индивидуального предпринимателя, физического лица, применяющего специальный налоговый режим)</w:t>
      </w:r>
    </w:p>
    <w:p>
      <w:pPr>
        <w:pStyle w:val="Normal"/>
        <w:rPr/>
      </w:pPr>
      <w:r>
        <w:rPr>
          <w:sz w:val="28"/>
          <w:szCs w:val="28"/>
        </w:rPr>
        <w:t>ИНН ____________________, ОГРН 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о на основании: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униципальный правовой акт дата, номер, наименование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на объект </w:t>
      </w:r>
      <w:r>
        <w:rPr>
          <w:sz w:val="26"/>
          <w:szCs w:val="26"/>
        </w:rPr>
        <w:t>развозной торговли:_____________________________________________</w:t>
      </w:r>
    </w:p>
    <w:p>
      <w:pPr>
        <w:pStyle w:val="Normal"/>
        <w:jc w:val="center"/>
        <w:rPr/>
      </w:pPr>
      <w:r>
        <w:rPr/>
        <w:t>(марка, модель, основной регистрационный знак транспортного средства, год выпус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: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мясо и мясная продукция, молоко и молочная продукция, хлеб, хлебобулочные и кондитерские изделия, цветы, печатная продукция, быстрое питание (готовая еда), овощи-фрукты, рыба и морепродукты, продукты, непродовольственные товары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развозной торговли:</w:t>
      </w:r>
    </w:p>
    <w:p>
      <w:pPr>
        <w:pStyle w:val="Normal"/>
        <w:jc w:val="center"/>
        <w:rPr/>
      </w:pPr>
      <w:r>
        <w:rPr/>
        <w:t>(заполняется в зависимости от варианта осуществления торговли: адресный ориентир места размещения объекта развозной торговли,</w:t>
      </w:r>
      <w:r>
        <w:rPr>
          <w:rStyle w:val="Bxmessengermessage"/>
        </w:rPr>
        <w:t xml:space="preserve"> маршрута движения объектов развозной торговли, зоны размещения объекта(ов) развозной торговли</w:t>
      </w:r>
      <w:r>
        <w:rPr/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Место размещения: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осуществления торговли ______________________________________</w:t>
      </w:r>
    </w:p>
    <w:p>
      <w:pPr>
        <w:pStyle w:val="Normal"/>
        <w:spacing w:before="240" w:after="0"/>
        <w:ind w:firstLine="284"/>
        <w:jc w:val="both"/>
        <w:rPr/>
      </w:pPr>
      <w:r>
        <w:rPr>
          <w:rStyle w:val="Bxmessengermessage"/>
          <w:sz w:val="28"/>
          <w:szCs w:val="28"/>
        </w:rPr>
        <w:t>2. Маршрут движения и в</w:t>
      </w:r>
      <w:r>
        <w:rPr>
          <w:sz w:val="28"/>
          <w:szCs w:val="28"/>
        </w:rPr>
        <w:t>ремя осуществления торговли в случае передвижения объекта развозной торговл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то:___________________________, время размещения _________________________</w:t>
      </w:r>
    </w:p>
    <w:p>
      <w:pPr>
        <w:pStyle w:val="Normal"/>
        <w:ind w:firstLine="284"/>
        <w:jc w:val="both"/>
        <w:rPr/>
      </w:pPr>
      <w:r>
        <w:rPr>
          <w:rStyle w:val="Bxmessengermessage"/>
          <w:sz w:val="24"/>
          <w:szCs w:val="24"/>
        </w:rPr>
        <w:t>…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</w:rPr>
      </w:pPr>
      <w:r>
        <w:rPr>
          <w:rStyle w:val="Bxmessengermessage"/>
          <w:sz w:val="28"/>
          <w:szCs w:val="28"/>
        </w:rPr>
        <w:t>3. Зона осуществления развозной торговли: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осуществления торговли ______________________________________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площадь торгового объекта: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рок действия разрешения на размещение объекта развозной торгов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_________________ ____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должность)                                      (подпись, МП)                                             (ФИО)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звозной торговли на территор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выдачи разрешения на размещени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ъекта развозной торговли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е об отказе в выдаче разрешения 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на бланк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«___»_______202_г      № 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размещение объектов развозной торговли на территориях общего пользования Чебаркуль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:_____________________________________________________________</w:t>
      </w:r>
    </w:p>
    <w:p>
      <w:pPr>
        <w:pStyle w:val="Un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фамилия, имя, отчество (последнее - при наличии) индивидуального предпринимателя, физического лица, применяющего специальный налоговый режим)</w:t>
      </w:r>
    </w:p>
    <w:p>
      <w:pPr>
        <w:pStyle w:val="Normal"/>
        <w:rPr/>
      </w:pPr>
      <w:r>
        <w:rPr>
          <w:sz w:val="28"/>
          <w:szCs w:val="28"/>
        </w:rPr>
        <w:t>Почтовый адрес: 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)</w:t>
      </w:r>
    </w:p>
    <w:p>
      <w:pPr>
        <w:pStyle w:val="Normal"/>
        <w:rPr/>
      </w:pPr>
      <w:r>
        <w:rPr>
          <w:sz w:val="28"/>
          <w:szCs w:val="28"/>
        </w:rPr>
        <w:t>Сведения о месте жительства: ________________________________________,</w:t>
      </w:r>
    </w:p>
    <w:p>
      <w:pPr>
        <w:pStyle w:val="Normal"/>
        <w:jc w:val="center"/>
        <w:rPr/>
      </w:pPr>
      <w:r>
        <w:rPr/>
        <w:t>(для индивидуального предпринимателя и физического лица, применяющего специальный налоговый реж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отказано в размещении объектов торговли на территориях общего пользования Чебаркульского городского округа на указанном в заявлении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_________________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должность)                                      (подпись, МП)                                             (ФИО)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»__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__2021г №</w:t>
      </w:r>
      <w:r>
        <w:rPr>
          <w:sz w:val="24"/>
          <w:szCs w:val="24"/>
          <w:lang w:val="en-US"/>
        </w:rPr>
        <w:t>301</w:t>
      </w:r>
    </w:p>
    <w:p>
      <w:pPr>
        <w:pStyle w:val="Normal"/>
        <w:autoSpaceDE w:val="false"/>
        <w:spacing w:before="240" w:after="0"/>
        <w:ind w:firstLine="709"/>
        <w:jc w:val="center"/>
        <w:rPr/>
      </w:pPr>
      <w:r>
        <w:rPr>
          <w:sz w:val="28"/>
          <w:szCs w:val="28"/>
        </w:rPr>
        <w:t>Дислокация</w:t>
      </w:r>
    </w:p>
    <w:p>
      <w:pPr>
        <w:pStyle w:val="Normal"/>
        <w:autoSpaceDE w:val="false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ст размещения объектов развозной торговли на территориях общего пользования Чебаркульского городского округ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1134"/>
      </w:tblGrid>
      <w:tr>
        <w:trPr>
          <w:trHeight w:val="8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ный ориентир места размещения объекта развоз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торговых мест, 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Bxmessengermessage"/>
                <w:sz w:val="24"/>
                <w:szCs w:val="24"/>
              </w:rPr>
              <w:t xml:space="preserve"> Отдельные места размещения объектов развозной торговли</w:t>
            </w:r>
            <w:r>
              <w:rPr>
                <w:sz w:val="24"/>
                <w:szCs w:val="24"/>
              </w:rPr>
              <w:t xml:space="preserve"> с использованием специализированных или специально оборудованных для торговли транспортных средст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Чебаркуль, ул. Стационная, д.23 (с северной стороны от здания магаз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Чебаркуль, ул. Советская, д.269 (с западной стороны от здания магаз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Чебаркуль, ул. Некрасова, д.37 (с северной-западной стороны от здания магаз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Чебаркуль, ул. Электростальская, 5а (с западной стороны от здания бассей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Чебаркуль, ул. Карпенко, д.15 (в 15 м. с западной стороны от жилог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Чебаркуль, ул.1Мая, 3а (с северной стороны от здания магаз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Чебаркуль, ул. Октябрьская (в 15 м к западу от многоквартирного жилого дома №1 по ул. Октябрь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Чебаркуль, ул.Ленина дом №44 (с восточной стороны от здания магазина «Универмаг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Чебаркуль, ул.Мира, д.23 (с западной стороны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Выкипировка из дежурного плана г. Чебаркуль дислокации мест размещения временных передвижных нестационарных объектов мелкорозничной торговли на территории Чебаркульского городского округа выдается при выдаче раз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разрешения на размещение объектов развозной торговли на территориях общего пользования Чебарку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573405</wp:posOffset>
                </wp:positionV>
                <wp:extent cx="38100" cy="1469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55pt;margin-top:4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26205</wp:posOffset>
                </wp:positionH>
                <wp:positionV relativeFrom="paragraph">
                  <wp:posOffset>573405</wp:posOffset>
                </wp:positionV>
                <wp:extent cx="243840" cy="547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4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045</wp:posOffset>
                </wp:positionH>
                <wp:positionV relativeFrom="paragraph">
                  <wp:posOffset>307911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2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0045</wp:posOffset>
                </wp:positionH>
                <wp:positionV relativeFrom="paragraph">
                  <wp:posOffset>3848735</wp:posOffset>
                </wp:positionV>
                <wp:extent cx="635" cy="327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30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0045</wp:posOffset>
                </wp:positionH>
                <wp:positionV relativeFrom="paragraph">
                  <wp:posOffset>4930775</wp:posOffset>
                </wp:positionV>
                <wp:extent cx="635" cy="563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38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285</wp:posOffset>
                </wp:positionH>
                <wp:positionV relativeFrom="paragraph">
                  <wp:posOffset>3079115</wp:posOffset>
                </wp:positionV>
                <wp:extent cx="635" cy="1097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2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9285</wp:posOffset>
                </wp:positionH>
                <wp:positionV relativeFrom="paragraph">
                  <wp:posOffset>4930775</wp:posOffset>
                </wp:positionV>
                <wp:extent cx="635" cy="563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38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9285</wp:posOffset>
                </wp:positionH>
                <wp:positionV relativeFrom="paragraph">
                  <wp:posOffset>6105525</wp:posOffset>
                </wp:positionV>
                <wp:extent cx="635" cy="600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48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58420</wp:posOffset>
                </wp:positionV>
                <wp:extent cx="2454910" cy="5194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ча заявлени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0.9pt;mso-wrap-distance-left:9.05pt;mso-wrap-distance-right:9.05pt;mso-wrap-distance-top:0pt;mso-wrap-distance-bottom:0pt;margin-top:4.6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ача заявления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нь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7560</wp:posOffset>
                </wp:positionH>
                <wp:positionV relativeFrom="paragraph">
                  <wp:posOffset>2038350</wp:posOffset>
                </wp:positionV>
                <wp:extent cx="4618990" cy="321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25.3pt;mso-wrap-distance-left:9.05pt;mso-wrap-distance-right:9.05pt;mso-wrap-distance-top:0pt;mso-wrap-distance-bottom:0pt;margin-top:160.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340</wp:posOffset>
                </wp:positionH>
                <wp:positionV relativeFrom="paragraph">
                  <wp:posOffset>1116330</wp:posOffset>
                </wp:positionV>
                <wp:extent cx="3087370" cy="5499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межведомственных заапросов в случае не предоставления документов о регистрации предпринимательской деятельности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43.3pt;mso-wrap-distance-left:9.05pt;mso-wrap-distance-right:9.05pt;mso-wrap-distance-top:0pt;mso-wrap-distance-bottom:0pt;margin-top:87.9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межведомственных заапросов в случае не предоставления документов о регистрации предпринимательской деятельности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7560</wp:posOffset>
                </wp:positionH>
                <wp:positionV relativeFrom="paragraph">
                  <wp:posOffset>2350770</wp:posOffset>
                </wp:positionV>
                <wp:extent cx="2195830" cy="732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места в дислокации мест размещения объектов развозной торговли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57.7pt;mso-wrap-distance-left:9.05pt;mso-wrap-distance-right:9.05pt;mso-wrap-distance-top:0pt;mso-wrap-distance-bottom:0pt;margin-top:185.1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места в дислокации мест размещения объектов развозной торговли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2350770</wp:posOffset>
                </wp:positionV>
                <wp:extent cx="2432050" cy="732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размещения объекта развозной торговли отсутствует в дислокации мест размещения объектов развозной торговли (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57.7pt;mso-wrap-distance-left:9.05pt;mso-wrap-distance-right:9.05pt;mso-wrap-distance-top:0pt;mso-wrap-distance-bottom:0pt;margin-top:185.1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размещения объекта развозной торговли отсутствует в дислокации мест размещения объектов развозной торговли 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0</wp:posOffset>
                </wp:positionH>
                <wp:positionV relativeFrom="paragraph">
                  <wp:posOffset>3417570</wp:posOffset>
                </wp:positionV>
                <wp:extent cx="2432050" cy="4356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на согласование в отдел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34.3pt;mso-wrap-distance-left:9.05pt;mso-wrap-distance-right:9.05pt;mso-wrap-distance-top:0pt;mso-wrap-distance-bottom:0pt;margin-top:269.1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на согласование в отдел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4171950</wp:posOffset>
                </wp:positionV>
                <wp:extent cx="4573270" cy="3822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pt;height:30.1pt;mso-wrap-distance-left:9.05pt;mso-wrap-distance-right:9.05pt;mso-wrap-distance-top:0pt;mso-wrap-distance-bottom:0pt;margin-top:328.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4545330</wp:posOffset>
                </wp:positionV>
                <wp:extent cx="2454910" cy="3898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азрешения на размещение объекта развозной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30.7pt;mso-wrap-distance-left:9.05pt;mso-wrap-distance-right:9.05pt;mso-wrap-distance-top:0pt;mso-wrap-distance-bottom:0pt;margin-top:357.9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азрешения на размещение объекта развозной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0</wp:posOffset>
                </wp:positionH>
                <wp:positionV relativeFrom="paragraph">
                  <wp:posOffset>4545330</wp:posOffset>
                </wp:positionV>
                <wp:extent cx="2127250" cy="389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отказа в размещении объекта развозной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30.7pt;mso-wrap-distance-left:9.05pt;mso-wrap-distance-right:9.05pt;mso-wrap-distance-top:0pt;mso-wrap-distance-bottom:0pt;margin-top:357.9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отказа в размещении объекта развозной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280</wp:posOffset>
                </wp:positionH>
                <wp:positionV relativeFrom="paragraph">
                  <wp:posOffset>5490210</wp:posOffset>
                </wp:positionV>
                <wp:extent cx="2150110" cy="6197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азрешения на размещение объекта развозной торгов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48.8pt;mso-wrap-distance-left:9.05pt;mso-wrap-distance-right:9.05pt;mso-wrap-distance-top:0pt;mso-wrap-distance-bottom:0pt;margin-top:432.3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азрешения на размещение объекта развозной торгов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6460</wp:posOffset>
                </wp:positionH>
                <wp:positionV relativeFrom="paragraph">
                  <wp:posOffset>5490210</wp:posOffset>
                </wp:positionV>
                <wp:extent cx="1929130" cy="6197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в размещении объекта развозной торгов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8.8pt;mso-wrap-distance-left:9.05pt;mso-wrap-distance-right:9.05pt;mso-wrap-distance-top:0pt;mso-wrap-distance-bottom:0pt;margin-top:432.3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в размещении объекта развозной торгов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280</wp:posOffset>
                </wp:positionH>
                <wp:positionV relativeFrom="paragraph">
                  <wp:posOffset>6701790</wp:posOffset>
                </wp:positionV>
                <wp:extent cx="2150110" cy="5727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сведений о выдаче разрешения на размещение объекта развозной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45.1pt;mso-wrap-distance-left:9.05pt;mso-wrap-distance-right:9.05pt;mso-wrap-distance-top:0pt;mso-wrap-distance-bottom:0pt;margin-top:527.7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сведений о выдаче разрешения на размещение объекта развозной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1B80BE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">
    <w:name w:val="f"/>
    <w:basedOn w:val="Style10"/>
    <w:qFormat/>
    <w:rPr/>
  </w:style>
  <w:style w:type="character" w:styleId="Epm">
    <w:name w:val="epm"/>
    <w:basedOn w:val="Style10"/>
    <w:qFormat/>
    <w:rPr/>
  </w:style>
  <w:style w:type="character" w:styleId="R">
    <w:name w:val="r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LineNumbering">
    <w:name w:val="Line Number"/>
    <w:basedOn w:val="Style10"/>
    <w:rPr/>
  </w:style>
  <w:style w:type="character" w:styleId="Hmessagein">
    <w:name w:val="hmessagein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basedOn w:val="Style10"/>
    <w:qFormat/>
    <w:rPr>
      <w:color w:val="000000"/>
    </w:rPr>
  </w:style>
  <w:style w:type="character" w:styleId="Bxmessengermessage">
    <w:name w:val="bx-messenger-messag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1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CC621922ED2BA611C28926B516DA866D218E734256E074D2935122076DCD7999D4A6D7C55CBFD6D55C6CDB423F0E4472ACBD4A4B4345C5QF62I" TargetMode="External"/><Relationship Id="rId4" Type="http://schemas.openxmlformats.org/officeDocument/2006/relationships/hyperlink" Target="http://consultantplus/offline/ref=3114157547D9B14A4E6B7A0A0D1697F30C6F5819503E0299AFA07ADFC1518BC754871CB2888C7360035AC8B4e8Y6I" TargetMode="External"/><Relationship Id="rId5" Type="http://schemas.openxmlformats.org/officeDocument/2006/relationships/hyperlink" Target="http://consultantplus/offline/ref=3114157547D9B14A4E6B64071B7AC8F80764071152350BCDF4F47C889Ee0Y1I" TargetMode="External"/><Relationship Id="rId6" Type="http://schemas.openxmlformats.org/officeDocument/2006/relationships/hyperlink" Target="consultantplus://offline/ref=85CC621922ED2BA611C28926B516DA866D218E734256E074D2935122076DCD7999D4A6D7C55CBFD6D55C6CDB423F0E4472ACBD4A4B4345C5QF62I" TargetMode="External"/><Relationship Id="rId7" Type="http://schemas.openxmlformats.org/officeDocument/2006/relationships/hyperlink" Target="consultantplus://offline/ref=B29AAF13A4B07B95D175E39B02D633C77263AB08CD4CAA24F5BA00D3C36B14F13EC8F77AAF750958A6D6BB823E9BADB801FF3ACA8D1A42B7RB69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85CC621922ED2BA611C28926B516DA866D218E734256E074D2935122076DCD7999D4A6D7C55CBFD6D55C6CDB423F0E4472ACBD4A4B4345C5QF62I" TargetMode="External"/><Relationship Id="rId11" Type="http://schemas.openxmlformats.org/officeDocument/2006/relationships/hyperlink" Target="consultantplus://offline/ref=B29AAF13A4B07B95D175E39B02D633C77263AB08CD4CAA24F5BA00D3C36B14F13EC8F77AAF750958A6D6BB823E9BADB801FF3ACA8D1A42B7RB69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9:00Z</dcterms:created>
  <dc:creator>Пользователь</dc:creator>
  <dc:description/>
  <cp:keywords/>
  <dc:language>en-US</dc:language>
  <cp:lastModifiedBy>KSR-1</cp:lastModifiedBy>
  <cp:lastPrinted>2021-06-02T09:31:00Z</cp:lastPrinted>
  <dcterms:modified xsi:type="dcterms:W3CDTF">2021-06-02T04:38:00Z</dcterms:modified>
  <cp:revision>3</cp:revision>
  <dc:subject/>
  <dc:title>Об утверждении состава</dc:title>
</cp:coreProperties>
</file>