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color w:val="FF0000"/>
        </w:rPr>
        <w:drawing>
          <wp:inline distT="0" distB="0" distL="0" distR="0">
            <wp:extent cx="7308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left="0"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left="0"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 xml:space="preserve">«05 » мая 2023 г.  № 312 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1 к постановлению 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осле слов «в установленном порядке» читать слово «(самозанятые)», после слов «и огородничеством» читать слова «, ведущие личное подсобн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6 после слов «непродовольственные товары» читать слово «, сельхозпродук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9 вместо слова «разносная» читать слово «развозн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5 после слов «(уполномоченный орган)» читать слова «- экономический отдел администрации Чебаркуль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2.1 после слов «на налоговый учет» читать слова «(для юридических лиц, индивидуальных предпринимателей, самозанятых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пункта 2.1 после слова «огородничеством» читать слова «, ведущих личное подсобное хозяйство», слова «огородничества» читать слова «, личного подсоб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7 вместо слов «рабочий день» читать слова «рабочего 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дополнить словами «, 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, 2, 3 к Порядку осуществления развозной торговли на территории Чебаркульского городского округа и выдачи разрешения на размещение объекта развозной торговли чита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остановлению утверд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 25.01.2022 № 26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               С.А. Виноградова</w:t>
      </w:r>
    </w:p>
    <w:p>
      <w:pPr>
        <w:pStyle w:val="Normal"/>
        <w:autoSpaceDE w:val="false"/>
        <w:spacing w:before="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17270</wp:posOffset>
                </wp:positionV>
                <wp:extent cx="298831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.1pt;mso-wrap-distance-left:0pt;mso-wrap-distance-right:9pt;mso-wrap-distance-top:0pt;mso-wrap-distance-bottom:0pt;margin-top:8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05.05.2023 № 312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В администрацию Чебаркульского городского округа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Unformattext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sz w:val="26"/>
          <w:szCs w:val="26"/>
        </w:rPr>
        <w:t xml:space="preserve">разрешение на размещение объекта развозной торговли </w:t>
      </w:r>
      <w:r>
        <w:rPr>
          <w:sz w:val="28"/>
          <w:szCs w:val="28"/>
        </w:rPr>
        <w:t xml:space="preserve">на территории Чебаркульского городского округа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Объект </w:t>
      </w:r>
      <w:r>
        <w:rPr>
          <w:sz w:val="26"/>
          <w:szCs w:val="26"/>
        </w:rPr>
        <w:t>развозной торговли:_______________________________________________</w:t>
      </w:r>
    </w:p>
    <w:p>
      <w:pPr>
        <w:pStyle w:val="Normal"/>
        <w:jc w:val="center"/>
        <w:rPr/>
      </w:pPr>
      <w:r>
        <w:rPr/>
        <w:t>(марка, модель, основной регистрационный знак транспортного средства, год выпуска)</w:t>
      </w:r>
    </w:p>
    <w:p>
      <w:pPr>
        <w:pStyle w:val="Normal"/>
        <w:jc w:val="both"/>
        <w:rPr/>
      </w:pPr>
      <w:r>
        <w:rPr>
          <w:sz w:val="26"/>
          <w:szCs w:val="26"/>
        </w:rPr>
        <w:t>Срок размещения объекта развозной торговли 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торгового объекта: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развозной торговли:</w:t>
      </w:r>
    </w:p>
    <w:p>
      <w:pPr>
        <w:pStyle w:val="Normal"/>
        <w:jc w:val="center"/>
        <w:rPr/>
      </w:pPr>
      <w:r>
        <w:rPr/>
        <w:t>(заполняется в зависимости от варианта осуществления торговли: адресный ориентир места размещения объекта развозной торговли,</w:t>
      </w:r>
      <w:r>
        <w:rPr>
          <w:rStyle w:val="Bxmessengermessage"/>
        </w:rPr>
        <w:t xml:space="preserve"> маршрута движения объектов развозной торговли, зоны размещения объекта(ов) развозной торговли</w:t>
      </w:r>
      <w:r>
        <w:rPr/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есто размещения: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Bxmessengermessage"/>
          <w:sz w:val="28"/>
          <w:szCs w:val="28"/>
        </w:rPr>
        <w:t>2. Маршрут движения и в</w:t>
      </w:r>
      <w:r>
        <w:rPr>
          <w:sz w:val="28"/>
          <w:szCs w:val="28"/>
        </w:rPr>
        <w:t>ремя осуществления торговли в случае передвижения объекта развозной торговл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rStyle w:val="Bxmessengermessage"/>
          <w:sz w:val="24"/>
          <w:szCs w:val="24"/>
        </w:rPr>
        <w:t>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xmessengermessage"/>
          <w:sz w:val="28"/>
          <w:szCs w:val="28"/>
        </w:rPr>
        <w:t>3. Зона осуществления развозной торговли: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, товарная специализац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, сельхозпрод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: ________________________________________,</w:t>
      </w:r>
    </w:p>
    <w:p>
      <w:pPr>
        <w:pStyle w:val="Normal"/>
        <w:jc w:val="center"/>
        <w:rPr/>
      </w:pPr>
      <w:r>
        <w:rPr/>
        <w:t>(для индивидуального предпринимателя и физического лица)</w:t>
      </w:r>
    </w:p>
    <w:p>
      <w:pPr>
        <w:pStyle w:val="Normal"/>
        <w:rPr/>
      </w:pPr>
      <w:r>
        <w:rPr>
          <w:sz w:val="28"/>
          <w:szCs w:val="28"/>
        </w:rPr>
        <w:t>ИНН ____________________, ОГРН 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ыполнять требования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содержать объект развозной торговли в технически исправном состоянии, обеспечить соответствие объекта развозной торговли требованиям безопасности, соблюдать санитарно-гигиенические нормы и правила, своевременно предоставлять потребителю необходимую и достоверную информацию о продаваемых товарах, соблюдать правила продажи товаров, при продаже товаров, подлежащих ветеринарному контролю (надзору), осуществлять их продажу при наличии ветеринарного сопроводительного документа, оформленного в соответствии со </w:t>
      </w:r>
      <w:hyperlink r:id="rId6">
        <w:r>
          <w:rPr>
            <w:rStyle w:val="InternetLink"/>
            <w:sz w:val="28"/>
            <w:szCs w:val="28"/>
          </w:rPr>
          <w:t>статьей 2.3</w:t>
        </w:r>
      </w:hyperlink>
      <w:r>
        <w:rPr>
          <w:sz w:val="28"/>
          <w:szCs w:val="28"/>
        </w:rPr>
        <w:t xml:space="preserve"> Закона РФ от 14.05.1993г. № 4979-1 «О ветеринарии», содержать территорию в радиусе 5 метров от объекта развозной торговли в надлежащем порядке и чистоте, ежедневно вывозить с места размещения объект развозной торговли после установленного времени осуществления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в соответствии с требованиями Федерального закона от 27.07.2006г. № 152-ФЗ «О персональных данных» </w:t>
      </w:r>
      <w:r>
        <w:rPr>
          <w:bCs/>
          <w:sz w:val="28"/>
          <w:szCs w:val="28"/>
        </w:rPr>
        <w:t xml:space="preserve">даю согласие на хранение, использование и обработку своих персональных, содержащихся в настоящем заявлении и приложенных к нему документах, администрации Чебаркульского городского округа, зарегистрированной по адресу: 456440, Челябинская область, г.Чебаркуль, ул.Ленина, д.13-а. </w:t>
      </w:r>
      <w:r>
        <w:rPr>
          <w:sz w:val="28"/>
          <w:szCs w:val="28"/>
        </w:rPr>
        <w:t>В случае отзыва согласия обязуюсь направить письменное заявление в администрацию Чебаркульского городского округа с указанием даты прекращения действия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заявителя                          _____________(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Заявление принято: «___» ______ 20 ___ г., ___ час. ___ мин. рег. № 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05.05.2023 № 312)</w:t>
      </w:r>
    </w:p>
    <w:p>
      <w:pPr>
        <w:pStyle w:val="Normal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 на бланк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_______202_г      № ___</w:t>
      </w:r>
    </w:p>
    <w:p>
      <w:pPr>
        <w:pStyle w:val="Normal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объектов торговли на территориях общего пользования Чебаркульского городского округ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)</w:t>
      </w:r>
    </w:p>
    <w:p>
      <w:pPr>
        <w:pStyle w:val="Normal"/>
        <w:rPr/>
      </w:pPr>
      <w:r>
        <w:rPr>
          <w:sz w:val="28"/>
          <w:szCs w:val="28"/>
        </w:rPr>
        <w:t>ИНН ____________________, ОГРН 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о на основании: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униципальный правовой акт дата, номер, наименование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на объект </w:t>
      </w:r>
      <w:r>
        <w:rPr>
          <w:sz w:val="26"/>
          <w:szCs w:val="26"/>
        </w:rPr>
        <w:t>развозной торговли:_____________________________________________</w:t>
      </w:r>
    </w:p>
    <w:p>
      <w:pPr>
        <w:pStyle w:val="Normal"/>
        <w:jc w:val="center"/>
        <w:rPr/>
      </w:pPr>
      <w:r>
        <w:rPr/>
        <w:t>(марка, модель, основной регистрационный знак транспортного средства, год выпус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, сельхозпродукция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развозной торговли:</w:t>
      </w:r>
    </w:p>
    <w:p>
      <w:pPr>
        <w:pStyle w:val="Normal"/>
        <w:jc w:val="center"/>
        <w:rPr/>
      </w:pPr>
      <w:r>
        <w:rPr/>
        <w:t>(заполняется в зависимости от варианта осуществления торговли: адресный ориентир места размещения объекта развозной торговли,</w:t>
      </w:r>
      <w:r>
        <w:rPr>
          <w:rStyle w:val="Bxmessengermessage"/>
        </w:rPr>
        <w:t xml:space="preserve"> маршрута движения объектов развозной торговли, зоны размещения объекта(ов) развозной торговли</w:t>
      </w:r>
      <w:r>
        <w:rPr/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есто размещения: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Bxmessengermessage"/>
          <w:sz w:val="28"/>
          <w:szCs w:val="28"/>
        </w:rPr>
        <w:t>2. Маршрут движения и в</w:t>
      </w:r>
      <w:r>
        <w:rPr>
          <w:sz w:val="28"/>
          <w:szCs w:val="28"/>
        </w:rPr>
        <w:t>ремя осуществления торговли в случае передвижения объекта развозной торговл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rStyle w:val="Bxmessengermessage"/>
          <w:sz w:val="24"/>
          <w:szCs w:val="24"/>
        </w:rPr>
        <w:t>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xmessengermessage"/>
          <w:sz w:val="28"/>
          <w:szCs w:val="28"/>
        </w:rPr>
        <w:t>3. Зона осуществления развозной торговли: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торгового объекта: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ействия разрешения на размещение объекта развозной торгов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 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должность)                                      (подпись, МП)                                             (ФИО)</w:t>
      </w:r>
    </w:p>
    <w:p>
      <w:pPr>
        <w:pStyle w:val="Normal"/>
        <w:autoSpaceDE w:val="false"/>
        <w:spacing w:before="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05.05.2023 № 312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е об отказе в выдаче разрешения 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_______202_г     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размещение объектов развозной торговли на территориях общего пользования Чебаркуль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: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: 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для 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ам отказано в размещении объектов торговли на территориях общего пользования Чебаркульского городского округа на указанном в заявлении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должность)                                      (подпись, МП)                                             (ФИО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02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(в редакции от 05.05.2023 № 31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ест размещения объектов развозной торговли на территориях общего пользования Чебаркульского городского округа</w:t>
      </w:r>
    </w:p>
    <w:tbl>
      <w:tblPr>
        <w:tblW w:w="102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7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грузового автотранспор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.13 (в 40 м. с западной стороны от многоквартирного жилого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Электростальская,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">
    <w:name w:val="f"/>
    <w:basedOn w:val="1"/>
    <w:qFormat/>
    <w:rPr/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LineNumbering">
    <w:name w:val="Line Number"/>
    <w:basedOn w:val="1"/>
    <w:rPr/>
  </w:style>
  <w:style w:type="character" w:styleId="Hmessagein">
    <w:name w:val="hmessagein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1"/>
    <w:qFormat/>
    <w:rPr>
      <w:color w:val="000000"/>
    </w:rPr>
  </w:style>
  <w:style w:type="character" w:styleId="Bxmessengermessage">
    <w:name w:val="bx-messenger-messa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right="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5CC621922ED2BA611C28926B516DA866D218E734256E074D2935122076DCD7999D4A6D7C55CBFD6D55C6CDB423F0E4472ACBD4A4B4345C5QF62I" TargetMode="External"/><Relationship Id="rId6" Type="http://schemas.openxmlformats.org/officeDocument/2006/relationships/hyperlink" Target="consultantplus://offline/ref=B29AAF13A4B07B95D175E39B02D633C77263AB08CD4CAA24F5BA00D3C36B14F13EC8F77AAF750958A6D6BB823E9BADB801FF3ACA8D1A42B7RB69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9:00Z</dcterms:created>
  <dc:creator>Пользователь</dc:creator>
  <dc:description/>
  <cp:keywords/>
  <dc:language>en-US</dc:language>
  <cp:lastModifiedBy>KSR-1</cp:lastModifiedBy>
  <cp:lastPrinted>2023-05-04T14:19:00Z</cp:lastPrinted>
  <dcterms:modified xsi:type="dcterms:W3CDTF">2023-05-16T08:33:00Z</dcterms:modified>
  <cp:revision>7</cp:revision>
  <dc:subject/>
  <dc:title>Об утверждении состава</dc:title>
</cp:coreProperties>
</file>