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04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06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5 г.    №_351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рядок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и финансовом обеспечении затрат, связанных с оказанием муниципальных услуг в социальной сфере в соответствии с социальным сертификатом утвержденный постановлением администрации Чебаркульского городского округа от 25.07.2023 № 5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Чебаркульского городского округа от 25.07.2023 № 54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дополнить словами «, на основании согла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 обеспечении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ами 14-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а Л.Ф.) опубликовать настоящее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            О.В. Ер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7:00Z</dcterms:created>
  <dc:creator>Inlearno Office</dc:creator>
  <dc:description/>
  <dc:language>en-US</dc:language>
  <cp:lastModifiedBy>Садовских Юлия Викторовна</cp:lastModifiedBy>
  <dcterms:modified xsi:type="dcterms:W3CDTF">2025-06-05T04:37:00Z</dcterms:modified>
  <cp:revision>2</cp:revision>
  <dc:subject/>
  <dc:title/>
</cp:coreProperties>
</file>