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bCs/>
          <w:sz w:val="4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bCs/>
          <w:sz w:val="40"/>
          <w:szCs w:val="24"/>
          <w:lang w:val="en-US"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bCs/>
          <w:sz w:val="4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bCs/>
          <w:sz w:val="40"/>
          <w:szCs w:val="24"/>
          <w:lang w:val="en-US" w:eastAsia="ru-RU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bCs/>
          <w:sz w:val="4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bCs/>
          <w:sz w:val="40"/>
          <w:szCs w:val="24"/>
          <w:lang w:val="en-US" w:eastAsia="ru-RU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04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06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5 г.  №_352_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аркуль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рядок предоставления субсидий юридическим лицам, индивидуальным предпринимателям, физическим лицам-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    утвержденный постановлением администрации Чебаркульского городского округа от 25.07.2023 № 5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действующих актов в соответствие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Чебаркульского городского округа от 25.07.2023 № 543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3 дополнить словами «, на основании соглаш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и </w:t>
      </w:r>
      <w:r>
        <w:rPr>
          <w:rFonts w:cs="Times New Roman" w:ascii="Times New Roman" w:hAnsi="Times New Roman"/>
          <w:sz w:val="28"/>
          <w:szCs w:val="28"/>
        </w:rPr>
        <w:t>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4 дополнить словами «, в объеме, определенном соглашени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пунктами 12-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Отделу защиты информации и информационных технологий администрации Чебаркульского городского округа (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ова Л.Ф.)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по социальным вопросам Попову Н.Е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аркульского городского округа                                                        О.В. Ерем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6">
    <w:name w:val="Нижний колонтитул Знак"/>
    <w:basedOn w:val="Style14"/>
    <w:qFormat/>
    <w:rPr/>
  </w:style>
  <w:style w:type="character" w:styleId="Docdata">
    <w:name w:val="docdata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38:00Z</dcterms:created>
  <dc:creator>Косарева Наргиз Теймур кызы</dc:creator>
  <dc:description/>
  <dc:language>en-US</dc:language>
  <cp:lastModifiedBy>Садовских Юлия Викторовна</cp:lastModifiedBy>
  <dcterms:modified xsi:type="dcterms:W3CDTF">2025-06-05T04:38:00Z</dcterms:modified>
  <cp:revision>2</cp:revision>
  <dc:subject/>
  <dc:title/>
</cp:coreProperties>
</file>