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175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spacing w:lineRule="auto" w:line="240" w:before="0" w:after="0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1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30» ___07___ 2025 г.  № 508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40" w:after="200"/>
        <w:ind w:right="425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Чебаркульского городского округа от 14.08.2024 № 66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Чебаркульского городского округа от 14.08.2024 № 662 «О назначении инвестиционного уполномоченного и утверждении Положения об инвестиционном уполномоченном в </w:t>
      </w:r>
      <w:r>
        <w:rPr>
          <w:rFonts w:cs="Times New Roman" w:ascii="Times New Roman" w:hAnsi="Times New Roman"/>
          <w:sz w:val="28"/>
          <w:szCs w:val="28"/>
        </w:rPr>
        <w:t>Чебаркульском городском округе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инвестиционным уполномоченным в Чебаркульском городском округе заместителя главы </w:t>
      </w:r>
      <w:r>
        <w:rPr>
          <w:rFonts w:cs="Times New Roman" w:ascii="Times New Roman" w:hAnsi="Times New Roman"/>
          <w:sz w:val="28"/>
          <w:szCs w:val="28"/>
        </w:rPr>
        <w:t>по экономике и стратегическому развитию Цинк Н.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3 приложения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казанные в пункте 2 Положения полномочия осуществляет заместитель главы по экономике и стратегическому развитию (далее – заместитель Главы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25.06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        М.В. Панар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369" TargetMode="External"/><Relationship Id="rId4" Type="http://schemas.openxmlformats.org/officeDocument/2006/relationships/hyperlink" Target="https://login.consultant.ru/link/?req=doc&amp;base=RLAW169&amp;n=138386&amp;dst=10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5:00Z</dcterms:created>
  <dc:creator>ksr-zam-n</dc:creator>
  <dc:description/>
  <cp:keywords/>
  <dc:language>en-US</dc:language>
  <cp:lastModifiedBy>KSR-1</cp:lastModifiedBy>
  <cp:lastPrinted>2025-07-29T08:39:00Z</cp:lastPrinted>
  <dcterms:modified xsi:type="dcterms:W3CDTF">2025-08-12T08:02:00Z</dcterms:modified>
  <cp:revision>5</cp:revision>
  <dc:subject/>
  <dc:title/>
</cp:coreProperties>
</file>