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val="en-US"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5 г.    №51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аркульского городского округа, о форме и сроках формирования отчета об их исполнении, утвержденный постановлением администрации Чебаркульского городского округа от 06.06.2025 № 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5, 8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муниципальных заказов на оказание муниципальных услуг в социальной сфере, отнесенных к полномочиям органов местного самоуправления Чебаркульского городского округа, о форме и сроках формирования отчета об их исполнении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Чебаркульского городского округа от 06.06.2025 № 35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дополнить новыми подпунктами 4,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5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новыми приложениями 4, 5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ова Л.Ф.) опубликовать настоящее постановл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              М.В. Панар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 2025 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902782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06.2025 № 357</w:t>
      </w:r>
    </w:p>
    <w:p>
      <w:pPr>
        <w:pStyle w:val="Normal"/>
        <w:ind w:left="978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Cs/>
          <w:iCs/>
          <w:caps/>
          <w:sz w:val="26"/>
          <w:szCs w:val="26"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76"/>
        <w:gridCol w:w="1559"/>
        <w:gridCol w:w="1559"/>
        <w:gridCol w:w="2665"/>
        <w:gridCol w:w="1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</w:tc>
      </w:tr>
      <w:tr>
        <w:trPr>
          <w:trHeight w:val="7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: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д: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7 -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д: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д: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7 -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 -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 -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: 2024 –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д: 2027 –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8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 -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7 - 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объем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: 2027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: 2024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: 2027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 2025  № ______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Cs/>
          <w:iCs/>
          <w:caps/>
          <w:sz w:val="26"/>
          <w:szCs w:val="2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4"/>
        <w:gridCol w:w="7088"/>
        <w:gridCol w:w="2268"/>
        <w:gridCol w:w="212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: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хвата услугами/доступа к услуга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казанных услуг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: 202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опреде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ониторинга и оценки</w:t>
              <w:br/>
              <w:t>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: 202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з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: 202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созд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Cs w:val="28"/>
        </w:rPr>
      </w:pPr>
      <w:bookmarkStart w:id="1" w:name="_Hlk190278234"/>
      <w:r>
        <w:rPr>
          <w:rFonts w:cs="Times New Roman" w:ascii="Times New Roman" w:hAnsi="Times New Roman"/>
          <w:szCs w:val="28"/>
        </w:rPr>
        <w:t>_________________».</w:t>
      </w:r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510" w:top="158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ocdata">
    <w:name w:val="docdata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7:00Z</dcterms:created>
  <dc:creator>Косарева Наргиз Теймур кызы</dc:creator>
  <dc:description/>
  <dc:language>en-US</dc:language>
  <cp:lastModifiedBy>67</cp:lastModifiedBy>
  <cp:lastPrinted>2025-07-25T08:38:00Z</cp:lastPrinted>
  <dcterms:modified xsi:type="dcterms:W3CDTF">2025-07-31T08:47:00Z</dcterms:modified>
  <cp:revision>2</cp:revision>
  <dc:subject/>
  <dc:title/>
</cp:coreProperties>
</file>