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 01 » ____09___  2025 г.  № 597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spacing w:before="240" w:after="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Чебаркульского городского округа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органов местного самоуправления в Российской Федерации», руководствуясь</w:t>
      </w:r>
      <w:r>
        <w:rPr>
          <w:color w:val="000000"/>
          <w:sz w:val="28"/>
          <w:szCs w:val="28"/>
        </w:rPr>
        <w:t xml:space="preserve"> статьями 36 и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 01.01.2025 года постановлений администрации Чебаркульского городского округ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16 от 29.07.2024 «Об утверждении Порядка предоставления субсидий садоводческим и/или огородническим некоммерческим товариществам Чебаркульского городского округа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701 от 27.08.2024</w:t>
        </w:r>
      </w:hyperlink>
      <w:r>
        <w:rPr>
          <w:sz w:val="28"/>
          <w:szCs w:val="28"/>
        </w:rPr>
        <w:t xml:space="preserve"> «О внесении изменений в Порядок предоставления субсидий садоводческим и/или огородническим некоммерческим товариществам Чебаркуль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экономике и стратегическому развитию Цинк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    М.В. Панарин</w:t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barcul.ru/administration/local-acts/local-acts-1_613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7:00Z</dcterms:created>
  <dc:creator>Пользователь</dc:creator>
  <dc:description/>
  <dc:language>en-US</dc:language>
  <cp:lastModifiedBy>KSR-1</cp:lastModifiedBy>
  <cp:lastPrinted>2025-09-02T11:36:00Z</cp:lastPrinted>
  <dcterms:modified xsi:type="dcterms:W3CDTF">2025-09-02T08:47:00Z</dcterms:modified>
  <cp:revision>2</cp:revision>
  <dc:subject/>
  <dc:title>Об утверждении состава</dc:title>
</cp:coreProperties>
</file>