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lang w:val="en-US" w:eastAsia="en-US"/>
        </w:rPr>
        <w:drawing>
          <wp:inline distT="0" distB="0" distL="0" distR="0">
            <wp:extent cx="72898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9" t="-120" r="-1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left="0" w:right="0"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150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6.4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5» ноября 2021 г. № 689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Чебаркуль</w:t>
      </w:r>
    </w:p>
    <w:p>
      <w:pPr>
        <w:pStyle w:val="Normal"/>
        <w:ind w:right="55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textAlignment w:val="baseline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 Чебаркульского городского округа от 16.08.2021 №467 «</w:t>
      </w:r>
      <w:r>
        <w:rPr>
          <w:sz w:val="28"/>
          <w:szCs w:val="28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Челябинской области от 09.04.2020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</w:t>
      </w:r>
      <w:r>
        <w:rPr>
          <w:color w:val="000000"/>
          <w:sz w:val="28"/>
          <w:szCs w:val="28"/>
        </w:rPr>
        <w:t>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Чебаркульского городского </w:t>
      </w:r>
      <w:r>
        <w:rPr>
          <w:bCs/>
          <w:sz w:val="28"/>
          <w:szCs w:val="28"/>
        </w:rPr>
        <w:t>от 16.08.2021 №467 «</w:t>
      </w:r>
      <w:r>
        <w:rPr>
          <w:sz w:val="28"/>
          <w:szCs w:val="28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, изложив приложение 2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коммуник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6» ____08__ 2021 г. № 467</w:t>
            </w:r>
          </w:p>
          <w:p>
            <w:pPr>
              <w:pStyle w:val="Normal"/>
              <w:ind w:left="-1898" w:hanging="0"/>
              <w:jc w:val="right"/>
              <w:rPr/>
            </w:pPr>
            <w:r>
              <w:rPr>
                <w:sz w:val="24"/>
                <w:szCs w:val="24"/>
              </w:rPr>
              <w:t>(с изменениями от  «15» ____11_____2021г. № 689)</w:t>
            </w:r>
          </w:p>
          <w:p>
            <w:pPr>
              <w:pStyle w:val="Normal"/>
              <w:ind w:left="-18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слокация мест размещения временных передвижных нестационарных объектов мелкорозничной торговли для осуществления сезонной торговли на территории Чебаркульского городского округа*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428"/>
      </w:tblGrid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нестационарн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, кв.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орозничная торговля квасом, прохладительными напитками, 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выжатыми соками, фруктовыми коктейлями, морожены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у дома №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у дома № 26 (с юго-восточной сторон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Крупской (в 7 м к востоку от нежилых помещений многоквартирного жилого дома №18 по ул. Крупской, справа от входной группы магазина «Дита»)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розничная торговля бахчевыми культурами, овощами, фруктами,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ми, орехами и семеч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сяш, ул. Станционная, д. № 61 (в 5 м. от магаз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Дзержинского у дома № 6-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23 (в 30 м. западнее магазина «Товары для дом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17 (с северной стороны павильона «Роспечать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23 (прилегающая территория к магазину «Домовой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д. №26 (западнее парковки такси «Пятерочк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(в 5 м. западнее дома № 1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Советская, д. № 269 (район магазина «Околиц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Крупской (в 7 м к востоку от нежилых помещений многоквартирного жилого дома №18 по ул. Крупской, справа от входной группы магазина «Дита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Елочные база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Дзержинского у дома 6-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с восточного торца дома №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аркуль, ул. Мира у дома 26 (западнее парковки такси «Пятерочка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15 (район аптек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13 (в 3 м. западнее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Советская д.269 (район магазина «Околиц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 ул. Мира д.№23 (в 7 м. к западу и 5 м. к югу от северо-восточного угла жилого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 ул. Мира д.№23 (в 7 м. к западу и 12 м. к югу от северо-восточного угла жилого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площадь Ленина (в 37 м. к западу от дома №13 и в 10м. с севера от проезжей част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площадь Ленина (в 45 м. к западу от дома №13 и в 12 м. с севера от проезжей част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Ленина дом № 44 (в 3м. к востоку от магазина «Универмаг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Ленина дом № 44 (на расстоянии 5 м. к юго-востоку от магазина «Универмаг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по ул. Уральская на расстоянии 15 м. от дома № 24а и в 10 м. от проезжей ч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, дом №24 (в 15 м.  к востоку от дома № 26 и 10 м. к северу от дома № 24 по ул.Лен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по ул. Мира (в 5 м. к северу от многоквартирного жилого дома № 17 по ул. Мир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ыкипировка из дежурного плана г. Чебаркуль дислокации мест размещения временных передвижных нестационарных объектов мелкорозничной торговли на территории Чебаркульского городского округа выдается при заключении договора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">
    <w:name w:val="f"/>
    <w:basedOn w:val="1"/>
    <w:qFormat/>
    <w:rPr/>
  </w:style>
  <w:style w:type="character" w:styleId="Epm">
    <w:name w:val="epm"/>
    <w:basedOn w:val="1"/>
    <w:qFormat/>
    <w:rPr/>
  </w:style>
  <w:style w:type="character" w:styleId="R">
    <w:name w:val="r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LineNumbering">
    <w:name w:val="Line Number"/>
    <w:basedOn w:val="1"/>
    <w:rPr/>
  </w:style>
  <w:style w:type="character" w:styleId="Hmessagein">
    <w:name w:val="hmessagein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1"/>
    <w:qFormat/>
    <w:rPr/>
  </w:style>
  <w:style w:type="character" w:styleId="Spellingerror">
    <w:name w:val="spellingerror"/>
    <w:basedOn w:val="1"/>
    <w:qFormat/>
    <w:rPr/>
  </w:style>
  <w:style w:type="character" w:styleId="Eop">
    <w:name w:val="eop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right="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22:00Z</dcterms:created>
  <dc:creator>Пользователь</dc:creator>
  <dc:description/>
  <dc:language>en-US</dc:language>
  <cp:lastModifiedBy>KSR-1</cp:lastModifiedBy>
  <cp:lastPrinted>2023-03-09T09:21:00Z</cp:lastPrinted>
  <dcterms:modified xsi:type="dcterms:W3CDTF">2023-03-09T04:22:00Z</dcterms:modified>
  <cp:revision>2</cp:revision>
  <dc:subject/>
  <dc:title>Об утверждении состава</dc:title>
</cp:coreProperties>
</file>