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firstLine="709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firstLine="709"/>
        <w:jc w:val="both"/>
        <w:rPr>
          <w:sz w:val="24"/>
          <w:szCs w:val="24"/>
        </w:rPr>
      </w:pPr>
      <w:r>
        <w:rPr>
          <w:sz w:val="24"/>
          <w:szCs w:val="24"/>
        </w:rPr>
        <w:t>«08» _04____ 2025 г.  №  221</w:t>
      </w:r>
    </w:p>
    <w:p>
      <w:pPr>
        <w:pStyle w:val="Normal"/>
        <w:ind w:right="510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. Чебаркуль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баркульского городского округа от 15.06.2016 № 532 «Об общественном координационном Совете по улучшению инвестиционного климата и развитию предпринимательской деятельности в Чебаркульском городском округ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руководствуясь статьями 36 и 37 Устава муниципального образования «Чебаркульский городской окр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становлению администрации Чебаркульского городского округа от 15.06.2016 № 532 «Об общественном координационном Совете по улучшению инвестиционного климата и развитию предпринимательской деятельности в Чебаркульском городском округе»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Чебаркульского городского округа по бюджетному процессу, начальника Финансового управления Таймасову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                                        М.В. Панарин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Чебаркульского городского округа от 15.06.2016 № 532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</w:rPr>
        <w:t>от 08.04.2025  № 221)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 xml:space="preserve">Состав общественного координационного Совет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учшению инвестиционного климата и развитию предпринимательской деятельности в Чебаркульском городском округ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"/>
        <w:gridCol w:w="524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 Михаил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баркульского городского округа, председатель Совет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ймасова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бюджетному процессу, начальник Финансового управления администрации Чебаркульского городского округа, заместитель председателя Совет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кулова Екатери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начальник экономического отдела администрации Чебаркульского городского округ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предприниматель, генеральный директор ОАО «Чебаркульское молоко»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Валерий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Реалком» </w:t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ин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представитель Уполномоченного по правам предпринимателей в Челябинской области в Чебаркульском городском округе, генеральный директор ООО «Инвест сервис»</w:t>
            </w:r>
            <w:r>
              <w:rPr>
                <w:sz w:val="28"/>
                <w:szCs w:val="28"/>
              </w:rPr>
              <w:t xml:space="preserve"> (по согласованию)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Ресурс-Техно»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льфа», индивидуальный предприниматель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ин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директор ООО «Урал-Снаб», 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 Виталий Юр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Арсенал74», 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1:00Z</dcterms:created>
  <dc:creator>Пользователь</dc:creator>
  <dc:description/>
  <dc:language>en-US</dc:language>
  <cp:lastModifiedBy>KSR-1</cp:lastModifiedBy>
  <cp:lastPrinted>2025-04-09T11:08:00Z</cp:lastPrinted>
  <dcterms:modified xsi:type="dcterms:W3CDTF">2025-04-09T06:21:00Z</dcterms:modified>
  <cp:revision>2</cp:revision>
  <dc:subject/>
  <dc:title>Об утверждении состава</dc:title>
</cp:coreProperties>
</file>