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10 » ____04___  2023 г.  № 238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spacing w:before="240" w:after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26.11.2021 № 709 «Об определении границ территорий, прилегающих к зданиям, строениям, сооружениям, помещениям, многоквартирным домам и иным местам, на которых не допускается розничная продажа алкогольной продукции» </w:t>
      </w:r>
    </w:p>
    <w:p>
      <w:pPr>
        <w:pStyle w:val="22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баркульского городского округа от 26.11.2021 № 709 «Об определении границ территорий, прилегающих к зданиям, строениям, сооружениям, помещениям, многоквартирным домам и иным местам, на которых не допускается розничная продажа алкогольной продукции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2 изложить в ново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 Расстояние прилегающей территории, указанное в </w:t>
      </w:r>
      <w:hyperlink w:anchor="Par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преде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граждения земельного участка, где расположены здания строения, сооружения, помещения, в которых непосредственно осуществляются указанные в пункте 1 настоящего постановления виды деятельности, - от входа (выхода) для посетителей на огражденный земельный участок до входа (выхода) для посетителей в торговый объек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граждения земельного участка - от входа (выхода) для посетителей в здание, строение, сооружение, помещение до входа (выхода) для посетителей в торговый объек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и размещении помещений, в которых непосредственно осуществляются указанные в пункте 1 настоящего постановления виды деятельности, в зданиях, строениях, сооружениях с торговыми объектами и (или) объектами общественного питания – как кратчайшее расстояние от входа (выхода) в помещение до входа (выхода) в торговый объект и (или) объект общественного 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в подпунктах 1 и 2 определяется исходя из кратчайшего маршрута, проходящего по тротуарам или пешеходным дорожкам (при их отсутствии по обочинам, велосипедным дорожкам, краям проезжих частей), пешеходным переходам. При пересечении пешеходной зоны с проезжей частью указанное расстояние измеряется по ближайшему пешеходному переходу.»;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2.7 чита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«Луч» (МБУДО СШ «Луч»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0004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г.Чебаркуль, ул. Шоссейная, д.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г.Чебаркуль, ул. Шоссейная, д.9/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Шоссейная, д.9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включить строку 2.8 следующего содержани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№1» (МБУДО СШ №1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0014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г.Чебаркуль, ул. Дзержинского, д.2-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Ленина, д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Ленина, д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Ленина, д.5-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ку 3.5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Районная больница г.Чебаркуль» (ГБУЗ «Районная больница г.Чебаркуль»), ИНН 7420000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рылова, д.83. Нежилое здание – главный лечебны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рылова, д.83. Нежилое пристроенное здание – 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рылова, д.83/10. Нежилое здание – детск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рылова, д.83/9. Нежилое здание - род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рылова, д.83/7. Нежилое здание – инфекционный 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рылова, д.83/1. Нежилое здание – отделение скорой помощи с гара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9 Мая, д.3, нежилое здание – отделение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аркуль, ул. Ленина, д.37-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- центр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, д. 13-А, нежилое помещение - стоматологическая 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аркуль, разъезд Кисегач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, д.16, нежилое здание - фельдшерско-акушерски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2, Челябинская область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танционная, д.4-а, (фельдшерско-акушерский пун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12, Челябинская область, г.Чебаркуль, военный городок № 1, литера 2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3.9</w:t>
      </w:r>
      <w:r>
        <w:rPr/>
        <w:t xml:space="preserve">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анаторий «Кисегач» (ООО «Санаторий «Кисегач»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0007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3, Челябинская область, г.Чебаркуль, южный берег озера Кисегач, санаторий Кисегач, д. 16/1, помещение №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3.13</w:t>
      </w:r>
      <w:r>
        <w:rPr/>
        <w:t xml:space="preserve">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анаторий «Карагайский бор» (ООО Санаторий «Карагайский бор»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55032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7, Челябинская область, г.Чебаркуль, территория Санаторий «Сосновая горка», нежилое здание – клуб-стол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7, Челябинская область, г.Чебаркуль, территория Санаторий «Сосновая горка», нежилое здание – лечебный корп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7, Челябинская область, г.Чебаркуль, территория Санаторий «Сосновая горка», нежилое здание – спальный корпус №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и 3.6, 3.14 исключить;</w:t>
      </w:r>
    </w:p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3.22 изложить</w:t>
      </w:r>
      <w:r>
        <w:rPr/>
        <w:t xml:space="preserve">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майл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майл»), ИНН 74200086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6, Челябинская область, г.Чебаркуль, ул. Ленина, д.10, помещение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3.27 изложить</w:t>
      </w:r>
      <w:r>
        <w:rPr/>
        <w:t xml:space="preserve">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едАльтернатива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МедАльтернатива»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70597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6, Челябинская область, г.Чебаркуль, территория пансионат «Утес», ул. Межозерная, д.16, здание административного корпуса лечебно-административно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3.28 исключить;</w:t>
      </w:r>
    </w:p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3.29</w:t>
      </w:r>
      <w:r>
        <w:rPr/>
        <w:t xml:space="preserve">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ся телемедицина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Вся телемедицина»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103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6, Челябинская область, г.Чебаркуль, территория пансионат «Утес», ул. Межозерная, д.7, помещения 15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- строку 4.2</w:t>
      </w:r>
      <w:r>
        <w:rPr/>
        <w:t xml:space="preserve">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394"/>
        <w:gridCol w:w="5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Ледовый дворец «Уральская звезда» имени Валерия Харламо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портивный комплекс с катком (искусственный ле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Дзержинского, д.2-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хоккейный к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Электростальская, д. 1-В, литера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трибуна хоккейного к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440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Электростальская, д.1-В, литера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риложении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дить схемы № 2, 19, 27, 28, 32, 33, 37, 35, 36, 40, 41, 42, 45, 47, 48 в новой редакции и схемы № 50 и 51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 и разместить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 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8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Пользователь</dc:creator>
  <dc:description/>
  <cp:keywords/>
  <dc:language>en-US</dc:language>
  <cp:lastModifiedBy>KSR-1</cp:lastModifiedBy>
  <cp:lastPrinted>2023-04-12T14:21:00Z</cp:lastPrinted>
  <dcterms:modified xsi:type="dcterms:W3CDTF">2023-04-12T10:23:00Z</dcterms:modified>
  <cp:revision>4</cp:revision>
  <dc:subject/>
  <dc:title>Об утверждении состава</dc:title>
</cp:coreProperties>
</file>