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 _</w:t>
      </w:r>
      <w:r>
        <w:rPr>
          <w:lang w:val="en-US"/>
        </w:rPr>
        <w:t>18</w:t>
      </w:r>
      <w:r>
        <w:rPr/>
        <w:t xml:space="preserve"> » ___</w:t>
      </w:r>
      <w:r>
        <w:rPr>
          <w:lang w:val="en-US"/>
        </w:rPr>
        <w:t>02</w:t>
      </w:r>
      <w:r>
        <w:rPr/>
        <w:t>___  20</w:t>
      </w:r>
      <w:r>
        <w:rPr>
          <w:lang w:val="en-US"/>
        </w:rPr>
        <w:t>21</w:t>
      </w:r>
      <w:r>
        <w:rPr/>
        <w:t xml:space="preserve"> г.  № _</w:t>
      </w:r>
      <w:r>
        <w:rPr>
          <w:lang w:val="en-US"/>
        </w:rPr>
        <w:t>79</w:t>
      </w:r>
      <w:r>
        <w:rPr/>
        <w:t>_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spacing w:before="240" w:after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уководствуясь</w:t>
      </w:r>
      <w:r>
        <w:rPr>
          <w:color w:val="000000"/>
          <w:sz w:val="28"/>
          <w:szCs w:val="28"/>
        </w:rPr>
        <w:t xml:space="preserve"> статьями 36 и 37 Устава муниципального образования «Чебаркульский городской окр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, утвержденный постановлением администрации Чебаркульского городского округа от 28.03.2014г. № 294,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административного регламента и приложений к нему слова «отдел по предоставлению государственных и муниципальных услуг администрации Чебаркульского городского округа Челябинской области «Многофункциональный центр предоставления государственных и муниципальных услуг» в соответствующем падеже заменить словами «территориальный отдел областного государственного автономного учреждения «МФЦ Челябинской области» в Чебаркульском городском округе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тексту административного регламента и приложений к нему слова «комитет по стратегическому развитию» и «Комитет» в соответствующем падеже заменить словами «экономический отдел» в соответствующем падеже;</w:t>
      </w:r>
    </w:p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1.3. в пункте 1.4: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дпункте 3 вместо слов «№ 68-ФЗ» читать слова «№ 63-Ф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изложить в редакции «10) Приказ Министерства связи и массовых коммуникаций Российской Федерации от 23.06.2015 г. № 210 «Об утверждении технических требований к взаимодействию информационных систем в единой системе межведомственного электронного взаимодействия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5 изложить в редакции «15) Распоряжение администрации Чебаркульского городского округа от 30.12.2020 г. № 761-р «Об утверждении Положения об экономическом отделе администрации Чебаркульского городского округа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2 пункта 1.10 дополнить словами «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1 к административному регламенту утвердить в новой редакции  согласно при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к административному регламенту слова «ФИО индивидуального предпринимателя» дополнить словами «, ФИО физического лица, применяющего специальный налоговый режим»</w:t>
      </w:r>
    </w:p>
    <w:p>
      <w:pPr>
        <w:pStyle w:val="Normal"/>
        <w:ind w:right="-1" w:firstLine="709"/>
        <w:jc w:val="both"/>
        <w:textAlignment w:val="baseline"/>
        <w:rPr/>
      </w:pPr>
      <w:r>
        <w:rPr>
          <w:sz w:val="28"/>
          <w:szCs w:val="28"/>
        </w:rPr>
        <w:t>2. Отделу информационно - коммуник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TextBody"/>
        <w:spacing w:before="0" w:after="0"/>
        <w:ind w:left="5245" w:hanging="1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_»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2021г №__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_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Общая информация о территориальном отделе</w:t>
      </w:r>
      <w:r>
        <w:rPr/>
        <w:t xml:space="preserve"> областного государственного автономного учреждения «МФЦ Челябинской области» в Чебаркульском городском окру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22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22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@chebarcul.ru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68) 602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- автоинформато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chebgo.mfc-74.ru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Ольга Павловна</w:t>
            </w:r>
          </w:p>
        </w:tc>
      </w:tr>
    </w:tbl>
    <w:p>
      <w:pPr>
        <w:pStyle w:val="Normal"/>
        <w:jc w:val="center"/>
        <w:rPr/>
      </w:pPr>
      <w:r>
        <w:rPr/>
        <w:t>График работы по приему заявите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:00 - 20: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8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 - 13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щая информация об экономическом отделе </w:t>
      </w:r>
      <w:r>
        <w:rPr/>
        <w:t>администрации Чебаркуль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13а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г. Чебаркуль, ул. Ленина, д. 13а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k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barcu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35168) 2-</w:t>
            </w:r>
            <w:r>
              <w:rPr>
                <w:sz w:val="24"/>
                <w:szCs w:val="24"/>
                <w:lang w:val="en-US"/>
              </w:rPr>
              <w:t>41-55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chebarcul.ru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 долж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Перемыкина Наталья Анатольевна</w:t>
            </w:r>
          </w:p>
        </w:tc>
      </w:tr>
    </w:tbl>
    <w:p>
      <w:pPr>
        <w:pStyle w:val="Normal"/>
        <w:jc w:val="center"/>
        <w:rPr/>
      </w:pPr>
      <w:r>
        <w:rPr/>
        <w:t>График работы экономического отдела администрации Чебаркульского городск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009"/>
        <w:gridCol w:w="3783"/>
      </w:tblGrid>
      <w:tr>
        <w:trPr>
          <w:trHeight w:val="2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работ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:00 - 12.00, 13.00-17:00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2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2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3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1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 - 12.00, 13.00-17:00</w:t>
            </w:r>
          </w:p>
        </w:tc>
      </w:tr>
      <w:tr>
        <w:trPr>
          <w:trHeight w:val="1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spacing w:before="0" w:after="0"/>
        <w:ind w:left="524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Пользователь</dc:creator>
  <dc:description/>
  <dc:language>en-US</dc:language>
  <cp:lastModifiedBy>KSR-1</cp:lastModifiedBy>
  <cp:lastPrinted>2021-03-01T13:58:00Z</cp:lastPrinted>
  <dcterms:modified xsi:type="dcterms:W3CDTF">2021-03-01T09:02:00Z</dcterms:modified>
  <cp:revision>2</cp:revision>
  <dc:subject/>
  <dc:title>Об утверждении состава</dc:title>
</cp:coreProperties>
</file>