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АДМИНИСТРАЦИЯ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spacing w:lineRule="auto" w:line="240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  <w:t>« 07 » ___03___ 2025  г.  № 68-р</w:t>
      </w:r>
    </w:p>
    <w:p>
      <w:pPr>
        <w:pStyle w:val="Normal"/>
        <w:ind w:righ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Чебаркуль</w:t>
      </w:r>
    </w:p>
    <w:p>
      <w:pPr>
        <w:pStyle w:val="Normal"/>
        <w:ind w:right="56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ых программ, предлагаемых к реализации в Чебаркульском городском округе в 2025-2027 годы, утвержденный распоряжением администрации Чебаркульского городского округа от 12.09.2024 № 378-р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Чебаркульского городского округа от 18.06.2024 № 496 «О Порядке принятия решений о разработке муниципальных программ Чебаркульского городского округа, их формировании и реализации», с распоряжением администрации Чебаркульского городского округа от 28.05.2024 № 184-р «Об утверждении Графика подготовки и рассмотрения материалов, необходимых для составления проекта решения Собрания депутатов о бюджете Чебаркульского городского округа на 2025 год и плановый период 2026 и 2027 годов и состава Бюджетной комиссии», руководствуясь  статьями 36, 37 Устава Чебаркульского городского округа: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, предлагаемых к реализации в Чебаркульском городском округе в 2025-2027 годы, утвержденный распоряжением администрации Чебаркульского городского округа от 12.09.2024 № 378-р: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17: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9"/>
        <w:gridCol w:w="4252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национальной политики Российской Федерации и профилактика экстремизма в Чебаркульском городском окр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Чебаркульского городского округа</w:t>
            </w:r>
          </w:p>
        </w:tc>
      </w:tr>
    </w:tbl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>ключить пункт 17 следующего содержания:</w:t>
      </w:r>
    </w:p>
    <w:tbl>
      <w:tblPr>
        <w:tblW w:w="9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8"/>
        <w:gridCol w:w="4301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национальной политики Российской Федерации в Чебаркульском городском округ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Чебаркульского городского округа</w:t>
            </w:r>
          </w:p>
        </w:tc>
      </w:tr>
    </w:tbl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пункт 29</w:t>
      </w:r>
      <w:r>
        <w:rPr/>
        <w:t>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0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в Чебаркульском городском окр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в установленном порядке.</w:t>
      </w:r>
    </w:p>
    <w:p>
      <w:pPr>
        <w:pStyle w:val="Style17"/>
        <w:tabs>
          <w:tab w:val="clear" w:pos="708"/>
          <w:tab w:val="left" w:pos="396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Чебаркульского городского округа                                                     М.В. Панар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1:00Z</dcterms:created>
  <dc:creator>Тибайкина С</dc:creator>
  <dc:description/>
  <cp:keywords/>
  <dc:language>en-US</dc:language>
  <cp:lastModifiedBy>ksr-5</cp:lastModifiedBy>
  <cp:lastPrinted>2025-03-10T08:48:00Z</cp:lastPrinted>
  <dcterms:modified xsi:type="dcterms:W3CDTF">2025-09-25T10:37:00Z</dcterms:modified>
  <cp:revision>11</cp:revision>
  <dc:subject/>
  <dc:title> </dc:title>
</cp:coreProperties>
</file>