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«_12_» октября  2023  г.  № _458_-р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. Чебаркуль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4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еречень муниципальных программ Чебаркульского городского округа, предлагаемых к реализации в        2024-2026 годы, утвержденный распоряжением администрации Чебаркульского городского округа  от 14.09.2023 № 383-р </w:t>
            </w:r>
          </w:p>
        </w:tc>
      </w:tr>
    </w:tbl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распоряжением администрации Чебаркульского городского округа от 25.05.2023 № 206-р «О Графике подготовки и рассмотрения материалов, необходимых для составления проекта решения Собрания депутатов о бюджете Чебаркульского городского округа на 2024 год и плановый период 2025 и 2026 годов и создании  Бюджетной комиссии», руководствуясь  статьями 36, 37 Устава Чебаркульского городского округа: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Чебаркульского городского округа, предлагаемых к реализации в 2024-2026 годы, утвержденный распоряжением администрации Чебаркульского городского округа от 14.09.2023 № 383-р: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чита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ой национальной политики Российской Федерации и профилактики экстремизма в муниципальном образовании «Чебаркульский городской окр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Чебаркульского городского округ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распоряжение в установленном порядке.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  С.А.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4:00Z</dcterms:created>
  <dc:creator>Тибайкина С</dc:creator>
  <dc:description/>
  <cp:keywords/>
  <dc:language>en-US</dc:language>
  <cp:lastModifiedBy>ksr-2</cp:lastModifiedBy>
  <cp:lastPrinted>2023-10-12T14:31:00Z</cp:lastPrinted>
  <dcterms:modified xsi:type="dcterms:W3CDTF">2023-10-13T06:02:00Z</dcterms:modified>
  <cp:revision>7</cp:revision>
  <dc:subject/>
  <dc:title> </dc:title>
</cp:coreProperties>
</file>