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/>
      </w:pPr>
      <w:r>
        <w:rPr/>
        <w:t>«__28__»  ___12__ 2024 г.  № __1040__</w:t>
      </w:r>
    </w:p>
    <w:p>
      <w:pPr>
        <w:pStyle w:val="Normal"/>
        <w:ind w:right="5103" w:hanging="0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10.11.2023  № 874 «Об утверждении муниципальной программы  «Природоохранные мероприятия на территории Чебаркульского городского округа» </w:t>
      </w:r>
    </w:p>
    <w:p>
      <w:pPr>
        <w:pStyle w:val="Normal"/>
        <w:ind w:right="5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 и результатами проведения электронных торгов, руководствуясь статьями 36, 37 Устава Чебаркульского городского округа,  </w:t>
      </w:r>
    </w:p>
    <w:p>
      <w:pPr>
        <w:pStyle w:val="Normal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right="52" w:firstLine="720"/>
        <w:jc w:val="both"/>
        <w:rPr/>
      </w:pPr>
      <w:r>
        <w:rPr>
          <w:sz w:val="28"/>
          <w:szCs w:val="28"/>
        </w:rPr>
        <w:t>1.   Внести изменения в муниципальную программу «Природоохранные мероприятия  на территории Чебаркульского городского округа», утвержденную постановлением администрации Чебаркульского городского округа от 10.11.2023 № 874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тделу защиты информации и информационных технологий  администрации Чебаркульского городского округа (Максимова Л.Ф.) </w:t>
      </w:r>
      <w:r>
        <w:rPr>
          <w:sz w:val="28"/>
          <w:szCs w:val="28"/>
        </w:rPr>
        <w:t xml:space="preserve">опубликовать настоящее постановление в установленном порядк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 Контроль исполнения настоящего постановления возложить на заместителя главы по городскому хозяйству Еремина О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Чебаркульского городского округа                                                С.А.Виноградова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9:00Z</dcterms:created>
  <dc:creator>Тибайкина С</dc:creator>
  <dc:description/>
  <cp:keywords/>
  <dc:language>en-US</dc:language>
  <cp:lastModifiedBy>ikt-nach</cp:lastModifiedBy>
  <cp:lastPrinted>2025-02-10T13:24:00Z</cp:lastPrinted>
  <dcterms:modified xsi:type="dcterms:W3CDTF">2025-10-01T07:17:00Z</dcterms:modified>
  <cp:revision>56</cp:revision>
  <dc:subject/>
  <dc:title> </dc:title>
</cp:coreProperties>
</file>