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« 29 » декабря 2023  г.  № _663-р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 Чебаркуль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4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еречень муниципальных программ Чебаркульского городского округа, предлагаемых к реализации в        2024-2026 годы, утвержденный распоряжением администрации Чебаркульского городского округа  от 14.09.2023 № 383-р </w:t>
            </w:r>
          </w:p>
        </w:tc>
      </w:tr>
    </w:tbl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распоряжением администрации Чебаркульского городского округа от 25.05.2023 № 206-р «О Графике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4 год и плановый период 2025 и 2026 годов и создании  Бюджетной комиссии», руководствуясь  статьями 36, 37 Устава Чебаркульского городского округа: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еречень муниципальных программ Чебаркульского городского округа, предлагаемых к реализации в 2024-2026 годы, утвержденный распоряжением администрации Чебаркульского городского округа от 14.09.2023 № 383-р: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авить пункт 31</w:t>
      </w:r>
      <w:r>
        <w:rPr/>
        <w:t xml:space="preserve"> чита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ициативных проектов в Чебаркульском городск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аркульского городского округа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распоряжение в установленном порядке.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ы Чебаркульского городского округа                                             О.В.Ерем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01:00Z</dcterms:created>
  <dc:creator>Тибайкина С</dc:creator>
  <dc:description/>
  <dc:language>en-US</dc:language>
  <cp:lastModifiedBy>ksr-2</cp:lastModifiedBy>
  <cp:lastPrinted>2023-10-12T14:31:00Z</cp:lastPrinted>
  <dcterms:modified xsi:type="dcterms:W3CDTF">2024-01-19T04:09:00Z</dcterms:modified>
  <cp:revision>6</cp:revision>
  <dc:subject/>
  <dc:title/>
</cp:coreProperties>
</file>