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/>
      </w:pPr>
      <w:r>
        <w:rPr/>
        <w:t>«______» ___________ 2025 г. № _____</w:t>
      </w:r>
    </w:p>
    <w:p>
      <w:pPr>
        <w:pStyle w:val="Normal"/>
        <w:ind w:right="5103" w:hanging="0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ест (площадок) накопления твердых коммунальных отходов  Чебаркульского городского округа в новой редакции </w:t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актуализации </w:t>
      </w:r>
      <w:r>
        <w:rPr>
          <w:sz w:val="28"/>
          <w:szCs w:val="28"/>
        </w:rPr>
        <w:t xml:space="preserve">перечня мест накопления твердых коммунальных отходов </w:t>
      </w:r>
      <w:r>
        <w:rPr>
          <w:color w:val="000000"/>
          <w:sz w:val="28"/>
          <w:szCs w:val="28"/>
        </w:rPr>
        <w:t xml:space="preserve">по данным </w:t>
      </w:r>
      <w:r>
        <w:rPr>
          <w:sz w:val="28"/>
          <w:szCs w:val="28"/>
        </w:rPr>
        <w:t>регионального оператора ООО «Центр коммунального сервиса», содержащих информацию о координатах, адресе, количестве и типе установленных контейнеров, а также обустройстве контейнерных площадо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color w:val="000000"/>
          <w:sz w:val="28"/>
          <w:szCs w:val="28"/>
        </w:rPr>
        <w:t xml:space="preserve">руководствуясь статьями 36, 37 Устава Чебаркульского городского округ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  Чебаркульского городского округа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Чебаркульского городского округа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становление от 27.01.2025 № 39 «Об утверждении Реестра мест (площадок) накопления твердых коммунальных отходов на территории Чебаркульского городского округа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становление от 18.02.2025 № 85 «О внесение дополнений в постановление администрации Чебаркульского городского округа от 27.01.2025 № 39 «Об утверждении Реестра мест (площадок) накопления твердых коммунальных отходов на территории Чебаркуль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защиты информации и информационных технологий           администрации Чебаркульского городского округа (Максимова Л.Ф.) опубликова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 по городскому хозяйству Еремина О.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      М.В.Панари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70" w:before="0" w:after="360"/>
    </w:pPr>
    <w:rPr>
      <w:rFonts w:eastAsia="Arial Unicode MS"/>
      <w:color w:val="000000"/>
      <w:sz w:val="27"/>
      <w:szCs w:val="27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0:00Z</dcterms:created>
  <dc:creator>Розалия К. Гарипова</dc:creator>
  <dc:description/>
  <cp:keywords/>
  <dc:language>en-US</dc:language>
  <cp:lastModifiedBy>okr-nach</cp:lastModifiedBy>
  <cp:lastPrinted>2025-01-24T10:52:00Z</cp:lastPrinted>
  <dcterms:modified xsi:type="dcterms:W3CDTF">2025-09-05T03:22:00Z</dcterms:modified>
  <cp:revision>45</cp:revision>
  <dc:subject/>
  <dc:title/>
</cp:coreProperties>
</file>