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04» мая  2022 г.  № 300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908" w:hRule="atLeast"/>
        </w:trPr>
        <w:tc>
          <w:tcPr>
            <w:tcW w:w="5102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«Повышение результативности деятельности органов местного самоуправления Чебаркульского городского округа  Челябинской области на 2022 год и плановый период 2023-2024 годов»</w:t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органов местного самоуправления в Российской Федерации», в целях исполнения поручений, данных протоколом заседания экспертной комиссии по подведению итогов опроса населения об эффективности деятельности руководителей органов местного самоуправления, </w:t>
      </w:r>
      <w:hyperlink r:id="rId3">
        <w:r>
          <w:rPr>
            <w:rStyle w:val="InternetLink"/>
            <w:sz w:val="26"/>
            <w:szCs w:val="26"/>
          </w:rPr>
          <w:t>унитарных предприятий</w:t>
        </w:r>
      </w:hyperlink>
      <w:r>
        <w:rPr>
          <w:sz w:val="26"/>
          <w:szCs w:val="26"/>
        </w:rPr>
        <w:t xml:space="preserve"> и учреждений </w:t>
      </w:r>
      <w:hyperlink r:id="rId4">
        <w:r>
          <w:rPr>
            <w:rStyle w:val="InternetLink"/>
            <w:sz w:val="26"/>
            <w:szCs w:val="26"/>
          </w:rPr>
          <w:t>Челябинской области</w:t>
        </w:r>
      </w:hyperlink>
      <w:r>
        <w:rPr>
          <w:sz w:val="26"/>
          <w:szCs w:val="26"/>
        </w:rPr>
        <w:t xml:space="preserve"> за 2021 год, в соответствии с Уставом </w:t>
      </w:r>
      <w:hyperlink r:id="rId5">
        <w:r>
          <w:rPr>
            <w:rStyle w:val="InternetLink"/>
            <w:sz w:val="26"/>
            <w:szCs w:val="26"/>
          </w:rPr>
          <w:t>муниципального образования</w:t>
        </w:r>
      </w:hyperlink>
      <w:r>
        <w:rPr>
          <w:sz w:val="26"/>
          <w:szCs w:val="26"/>
        </w:rPr>
        <w:t xml:space="preserve"> «Чебаркульский </w:t>
      </w:r>
      <w:hyperlink r:id="rId6">
        <w:r>
          <w:rPr>
            <w:rStyle w:val="InternetLink"/>
            <w:sz w:val="26"/>
            <w:szCs w:val="26"/>
          </w:rPr>
          <w:t>городской округ</w:t>
        </w:r>
      </w:hyperlink>
      <w:r>
        <w:rPr>
          <w:sz w:val="26"/>
          <w:szCs w:val="26"/>
        </w:rPr>
        <w:t>»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лан мероприятий «Повышение результативности деятельности органов местного самоуправления Чебаркульского городского округа Челябинской области на 2022 год и плановый период 2023-2024 годов» (далее –План мероприятий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тветственным исполнителям Плана мероприятий обеспечить выполнение и достижение показате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с 01.01.2022 постановление администрации Чебаркульского городского округа от 06.05.2020 № 228 «Об утверждении Плана мероприятий «Повышение результативности деятельности органов местного самоуправления Чебаркульского городского округа  Челябинской области на 2020 год и плановый период 2021-2022 год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4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ind w:right="-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Чебаркульского городского округа                                               С.А. Виноградова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Заместитель главы по городскому хозяйству                                        О.В.Еремин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«___»_______2022 г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О.Г.Таймасова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2022 г.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                                                М.А.Смаг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юридического отдела                                                         А.А.Урл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экономического отдела                                                        Н.Ю.Ильи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22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экономического отдела                                                Н.А.Перемык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(35168)2-41-55                                                                                                 «___»_______2022 г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 xml:space="preserve">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jc w:val="center"/>
        <w:rPr/>
      </w:pPr>
      <w:r>
        <w:rPr/>
        <w:t xml:space="preserve">                                             </w:t>
      </w:r>
      <w:r>
        <w:rPr/>
        <w:t>Чебаркульского городского округа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 xml:space="preserve">                                                </w:t>
      </w:r>
      <w:r>
        <w:rPr/>
        <w:t xml:space="preserve">от </w:t>
        <w:softHyphen/>
        <w:softHyphen/>
        <w:softHyphen/>
        <w:softHyphen/>
        <w:t>_____________ № _________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результативности деятельности органов местного самоуправления Чебаркульского городского округа  Челябинской области на 2022 год и плановый период 2023-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>Паспорт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238"/>
      </w:tblGrid>
      <w:tr>
        <w:trPr>
          <w:trHeight w:val="6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результативности деятельности органов местного самоуправления Чебаркульского городского округа Челябинской области на 2022 год и на плановый период 2023-2024 годов»</w:t>
            </w:r>
          </w:p>
        </w:tc>
      </w:tr>
      <w:tr>
        <w:trPr>
          <w:trHeight w:val="87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этапы реализации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 и плановый период 2023-2024годов</w:t>
            </w:r>
          </w:p>
        </w:tc>
      </w:tr>
      <w:tr>
        <w:trPr>
          <w:trHeight w:val="5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Чебаркульского городского округа</w:t>
            </w:r>
          </w:p>
        </w:tc>
      </w:tr>
      <w:tr>
        <w:trPr>
          <w:trHeight w:val="7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(краткое </w:t>
            </w:r>
          </w:p>
          <w:p>
            <w:pPr>
              <w:pStyle w:val="Normal"/>
              <w:jc w:val="both"/>
              <w:rPr/>
            </w:pPr>
            <w:r>
              <w:rPr/>
              <w:t>описание)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оценка населением работы органов местного самоуправления Чебаркульского городского округа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деятельности органов местного самоуправления Чебаркульского городского округа Челябинской области на 2022 год и на плановый период 2023-2024 годов</w:t>
            </w:r>
          </w:p>
        </w:tc>
      </w:tr>
      <w:tr>
        <w:trPr>
          <w:trHeight w:val="3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textAlignment w:val="baseline"/>
              <w:rPr/>
            </w:pPr>
            <w:r>
              <w:rPr/>
              <w:t>Решение проблем, выявленных в ходе опроса на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textAlignment w:val="baseline"/>
              <w:rPr/>
            </w:pPr>
            <w:r>
              <w:rPr/>
              <w:t>Формирование положительного имиджа органов местного самоуправления Чебаркульского городск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/>
              <w:t>Увеличение числа респондентов, принимающих участие в опросе населения.</w:t>
            </w:r>
          </w:p>
        </w:tc>
      </w:tr>
      <w:tr>
        <w:trPr>
          <w:trHeight w:val="117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еднего уровня удовлетворенности населения городского округа эффективностью деятельности руководителей органов местного самоуправления до уровня не ниже:</w:t>
            </w:r>
          </w:p>
          <w:p>
            <w:pPr>
              <w:pStyle w:val="Normal"/>
              <w:rPr/>
            </w:pPr>
            <w:r>
              <w:rPr/>
              <w:t>- 24 %   к 2022 г.;</w:t>
            </w:r>
          </w:p>
          <w:p>
            <w:pPr>
              <w:pStyle w:val="Normal"/>
              <w:rPr/>
            </w:pPr>
            <w:r>
              <w:rPr/>
              <w:t>- 26 %  к 2023-2024  гг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Целевые показатели Плана мероприятий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405"/>
        <w:gridCol w:w="1891"/>
        <w:gridCol w:w="1716"/>
        <w:gridCol w:w="1720"/>
        <w:gridCol w:w="2317"/>
      </w:tblGrid>
      <w:tr>
        <w:trPr>
          <w:tblHeader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единицы измерения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ыду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ёт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Количество респондентов, че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организацией транспортного обслуживания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дорог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ровнем организации водоснабжения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ровнем организации теплоснабжения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ровнем организации электроснабжения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ровнем организации газоснабжения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жилищно-коммунальных услуг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состоянием внутридворовых территорий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благоустройством территории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деятельностью Главы городского округа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деятельностью администрации городского округа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деятельностью Собрания депутатов городского округа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удовлетворенность населения эффективностью деятельности руководителей местного самоуправления, унитарных предприятий и учреждений (в % от числа опрошенных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Реализация Плана мероприятий на 2022 год и на плановый период 2023-202</w:t>
      </w:r>
      <w:bookmarkStart w:id="0" w:name="_GoBack"/>
      <w:bookmarkEnd w:id="0"/>
      <w:r>
        <w:rPr>
          <w:bCs/>
        </w:rPr>
        <w:t>4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994"/>
        <w:gridCol w:w="2118"/>
        <w:gridCol w:w="1903"/>
        <w:gridCol w:w="2926"/>
        <w:gridCol w:w="2591"/>
      </w:tblGrid>
      <w:tr>
        <w:trPr>
          <w:tblHeader w:val="true"/>
          <w:trHeight w:val="250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единицы измере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4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Проведение встреч Главы Чебаркульского городского округа, его заместителей и руководителей структурных подразделений Администрации Чебаркульского городского округа и с жителями городского округа (в том числе личный прием граждан Главой городского ок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) Информирование населения через СМИ о деятельности Главы  и администрации Чебаркуль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я респондентов, удовлетворенных деятельностью Главы и администрации городского округа (в % от числа опрош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4 г. – 39,0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и решение актуальных и наболевших проблем жителей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учение населением актуальной информации о текущей деятельности Главы  и администрации, а также о социально-экономическом развитии города (нормативно-правовая база, реализуемые муниципальные программы, полезная информация для бизнеса и потенциальных инвесторов и пр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ы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ы администрации городского округа</w:t>
            </w:r>
          </w:p>
        </w:tc>
      </w:tr>
      <w:tr>
        <w:trPr>
          <w:trHeight w:val="100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Ремонт объектов тепло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-Строительство объектов газоснабжения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рамках муниципальной программы «Модернизация объектов коммунальной инфраструктуры» на 2022 – 2024 годы от 10.11.2021 г. № 665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 уровнем организации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 от числа опрошенных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я респондентов, удовлетворенных уровнем организации теплоснабжения (в % от числа опрошенных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я респондентов, удовлетворенных уровнем организации электроснабжения (в % от числа опрошенных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оля респондентов, удовлетворенных уровнем организации газоснабжения (в % от числа</w:t>
            </w:r>
            <w:r>
              <w:rPr/>
              <w:t xml:space="preserve"> опрошенн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респондентов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качеством жилищно-коммунальных услуг (в % от числа</w:t>
            </w:r>
            <w:r>
              <w:rPr>
                <w:color w:val="FF0000"/>
              </w:rPr>
              <w:t xml:space="preserve"> опрошенны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2 г. – 83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2 г. – 74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2 г. – 79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2 г. – 87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фортности и безопасности проживания населения Чебаркульского городского округа за счет  развития и модернизации  объектов коммуналь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 по городскому хозяйству, 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держание и текущий ремонт объектов благоустройства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освещения улиц;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униципальной программы «Благоустройство территории Чебаркульского городского округа» на 2022– 2024 годы от 10.11.2021 г. № 667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я респондентов, удовлетворенных благоустройством территор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в % от числа опрошенных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ля респондентов, удовлетворенных состоянием внутридворовых территори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% от числа опрошенных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2 г. – 27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2 г. – 18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шение вопросов, связанных с организацией благоустройства и выполнением мероприятий в сфере ЖКХ для повышения качества  жизни населения на территории Чебаркульского городского округа: обеспечением чистоты и порядка, озеленения,</w:t>
            </w:r>
            <w:r>
              <w:rPr>
                <w:color w:val="FF0000"/>
              </w:rPr>
              <w:t xml:space="preserve"> </w:t>
            </w:r>
            <w:r>
              <w:rPr/>
              <w:t>замена сетей электроснабжения и  ремонт / замена светильников/ ламп, промывка и очистка ливневых канализац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 по городскому хозяйству, 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одержание автомобильных дорог;</w:t>
            </w:r>
          </w:p>
          <w:p>
            <w:pPr>
              <w:pStyle w:val="Normal"/>
              <w:jc w:val="center"/>
              <w:rPr/>
            </w:pPr>
            <w:r>
              <w:rPr/>
              <w:t>-Ремонт дорожного покрытия;</w:t>
            </w:r>
          </w:p>
          <w:p>
            <w:pPr>
              <w:pStyle w:val="Normal"/>
              <w:jc w:val="center"/>
              <w:rPr/>
            </w:pPr>
            <w:r>
              <w:rPr/>
              <w:t>- Разметка дорог на пешеходных переходах;</w:t>
            </w:r>
          </w:p>
          <w:p>
            <w:pPr>
              <w:pStyle w:val="Normal"/>
              <w:jc w:val="center"/>
              <w:rPr/>
            </w:pPr>
            <w:r>
              <w:rPr/>
              <w:t>- Обслуживание светофорных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униципальной программы «Повышение безопасности дорожного движения и создание безопасных условий  передвижения пешеходов  в Чебаркульском городском округе» » на 2022 – 2024 годы от 10.11.2021 г. № 668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я респондентов, удовлетворенных качеством дорог (в % от числа опрошенных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22 г. – 15 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лучшение состояние дорог общего пользования местного значения:</w:t>
            </w:r>
          </w:p>
          <w:p>
            <w:pPr>
              <w:pStyle w:val="Style18"/>
              <w:spacing w:before="313" w:after="376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улучшение качества организации движения пешеходов;</w:t>
            </w:r>
          </w:p>
          <w:p>
            <w:pPr>
              <w:pStyle w:val="Style18"/>
              <w:spacing w:before="313" w:after="376"/>
              <w:ind w:right="2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обеспечение безопасных условий на дорогах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округа по городскому хозяйству, Управление жилищно-коммунального хозяйства администрации Чебаркульского городского округ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unitarnie_predpriyatiya/" TargetMode="External"/><Relationship Id="rId4" Type="http://schemas.openxmlformats.org/officeDocument/2006/relationships/hyperlink" Target="http://www.pandia.ru/text/category/chelyabinskaya_obl_/" TargetMode="External"/><Relationship Id="rId5" Type="http://schemas.openxmlformats.org/officeDocument/2006/relationships/hyperlink" Target="http://www.pandia.ru/text/category/munitcipalmznie_obrazovaniya/" TargetMode="External"/><Relationship Id="rId6" Type="http://schemas.openxmlformats.org/officeDocument/2006/relationships/hyperlink" Target="http://www.pandia.ru/text/category/gorodskie_okrug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3:00Z</dcterms:created>
  <dc:creator>Тибайкина С</dc:creator>
  <dc:description/>
  <cp:keywords/>
  <dc:language>en-US</dc:language>
  <cp:lastModifiedBy>ksr-2</cp:lastModifiedBy>
  <cp:lastPrinted>2022-05-12T10:59:00Z</cp:lastPrinted>
  <dcterms:modified xsi:type="dcterms:W3CDTF">2023-01-17T06:46:00Z</dcterms:modified>
  <cp:revision>96</cp:revision>
  <dc:subject/>
  <dc:title/>
</cp:coreProperties>
</file>