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4990" w:hanging="0"/>
        <w:jc w:val="both"/>
        <w:rPr/>
      </w:pPr>
      <w:r>
        <w:rPr>
          <w:rFonts w:cs="Times New Roman" w:ascii="Times New Roman" w:hAnsi="Times New Roman"/>
        </w:rPr>
        <w:t>«14» сентября 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г.  №  383-р</w:t>
      </w:r>
    </w:p>
    <w:p>
      <w:pPr>
        <w:pStyle w:val="Normal"/>
        <w:spacing w:lineRule="auto" w:line="240" w:before="0" w:after="0"/>
        <w:ind w:right="4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, предлагаемых к реализации в Чебаркульском городском округе в 2024-2026 годах</w:t>
      </w:r>
    </w:p>
    <w:p>
      <w:pPr>
        <w:pStyle w:val="Style22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ебаркульского городского округа от 13.09.2021 № 523 «Об утверждении Порядка разработки, реализации и оценки эффективности муниципальных программ Чебаркульского городского округа», с распоряжением администрации Чебаркульского городского округа от 25.05.2022 № 249-р «О Графике подготовки и рассмотрения материалов, необходимых для составления проекта решения Собрания депутатов о бюджете Чебаркульского городского округа на 2024 год и плановый период 2025 и 2026 годов и создании  Бюджетной комиссии», руководствуясь  статьями 36, 37 Устава Чебарку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, предлагаемых к реализации в Чебаркульском городском округе в 2024-2026 годах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Чебаркульского городского округа от 14.09.2022 № 414-р «Об утверждении перечня муниципальных программ, предлагаемых к реализации в Чебаркульском городском округе в 2023-2025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Чебаркульского городского округа от 19.09.2022 № 427-р «О внесении изменений в перечень муниципальных программ Чебаркульского городского округа, предлагаемых к реализации в Чебаркульском городском округе в 2023-2025годы, утвержденный распоряжением администрации Чебаркульского городского округа от 14.09.2022 № 414-р «Об утверждении перечня муниципальных программ Чебаркульского городского округа, предлагаемых к реализации в Чебаркульском городском округе в 2023-2025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Чебаркульского городского округа от 03.11.2022 № 514-р «О внесении изменений в перечень муниципальных программ Чебаркульского городского округа, предлагаемых к реализации в 2023-2025 годы, утвержденный распоряжением администрации Чебаркульского городского округа от 14.09.2022 № 414-р «Об утверждении перечня муниципальных программ, предлагаемых к реализации в Чебаркульского городского округа в 2023-202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Чебаркульского городского округа от 22.03.2023 № 109-р «О внесении изменений в перечень муниципальных программ, предлагаемых к реализации в Чебаркульского городского округа в 2023-2025 годы, утвержденный распоряжением администрации Чебаркульского городского округа от 14.09.2022 № 414-р «Об утверждении перечня муниципальных программ, предлагаемых к реализации в Чебаркульского городского округа в 2023-202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.01.2024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защиты информации и информационных технологий администрации Чебаркульского городского округа (Епифанов А.А.) опубликовать настоящее распоряжение в установленном поряд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3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баркульского городского округа                                 С.А.Виноградова</w:t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Чебаркульского городского округа</w:t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 _____</w:t>
      </w:r>
    </w:p>
    <w:p>
      <w:pPr>
        <w:pStyle w:val="Style22"/>
        <w:tabs>
          <w:tab w:val="clear" w:pos="708"/>
          <w:tab w:val="left" w:pos="5429" w:leader="none"/>
        </w:tabs>
        <w:ind w:left="570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программ,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х к реализации в Чебаркульском городском округе 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ах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0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кадры на территории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Чебаркуль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образования в Чебаркульском городском округ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Чебаркуль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дошкольного образования в Чебаркульском городском округ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Чебаркуль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ь Чебаркул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циальной поддержке населения муниципального образования «Чебаркульский городской окр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 администрации Чебаркуль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пкая семь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 Чебаркуль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оциально ориентированных некоммерческих организаций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ая сре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 Чебаркуль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в муниципальном образовании «Чебаркульский городской окр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администрации Чебаркуль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туризма на территории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циональной политики и профилактики экстремизма в муниципальном образовании «Чебаркульский городской окр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спорта в муниципальном образовании Чебаркульский городской окр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физической культуре и спорту администрации Чебаркуль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и финансами и муниципальным долгом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Чебаркуль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ым и комфортным жильем граждан Российской Федерации в Чебаркульском городском округ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муниципальной собственностью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 и создание безопасных условий передвижения пешеходов в Чебаркульском городском округ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объектов коммунальной инфраструктуры на территории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временной городской среды на территории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незаконному обороту и потреблению наркотиков и их прекурсор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охранные мероприятия на территории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аркульского городского округа (отдел эколог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 в Чебаркульском городском округ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 на территории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, минимизации и (или) ликвидации последствий проявлений терроризма на территории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безнадзорности и правонарушений несовершеннолетних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Чебаркульского городского округа (отдел по обеспечению деятельности комиссии по делам несовершеннолетних и защите их прав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лого и среднего предпринимательства в монопрофильном муниципальном образовании Чебаркульский городской округ Челябин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аркульского городского округа (экономически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Поддержка садоводческих и/или огороднических некоммерческих товариществ, расположенных на территории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аркульского городского округа (экономически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ормационного общества на территории Чебаркульского городского окр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Чебаркуль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и охраны труда в Чебаркульском городском округ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аркульского городского округа (ведущий специалист по охране тру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ниципальной службы в Чебаркульском городском округ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аркульского городского округа (отдел муниципальной службы, кадровой работы и противодействия коррупции)</w:t>
            </w:r>
          </w:p>
        </w:tc>
      </w:tr>
    </w:tbl>
    <w:p>
      <w:pPr>
        <w:pStyle w:val="Style22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7:00Z</dcterms:created>
  <dc:creator>Береснева М</dc:creator>
  <dc:description/>
  <cp:keywords/>
  <dc:language>en-US</dc:language>
  <cp:lastModifiedBy>ksr-5</cp:lastModifiedBy>
  <cp:lastPrinted>2023-09-15T11:41:00Z</cp:lastPrinted>
  <dcterms:modified xsi:type="dcterms:W3CDTF">2025-09-25T10:09:00Z</dcterms:modified>
  <cp:revision>5</cp:revision>
  <dc:subject/>
  <dc:title/>
</cp:coreProperties>
</file>