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1755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spacing w:lineRule="auto" w:line="240" w:before="0" w:after="0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1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__ 2025 г. 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81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ind w:right="453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предоставления субсидий садоводческим и/или огородническим некоммерческим товариществам Чебаркульского городского округ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, 78.5 Бюджетного кодекса Российской Федерации, с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садоводческим и/или огородническим некоммерческим товариществам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по экономике и стратегическому развитию Цинк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            М.В. Панарин</w:t>
      </w:r>
    </w:p>
    <w:p>
      <w:pPr>
        <w:pStyle w:val="Normal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2025 г. № 581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ряд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субсидий садоводческим и/или огородническим некоммерческим товариществам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барку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целях реализации мероприятий муниципальной 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ддержка садоводческих и/или огороднических некоммерческих товариществ, расположенных 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 получение субсидии (далее – заявитель</w:t>
      </w:r>
      <w:r>
        <w:rPr>
          <w:rFonts w:cs="Times New Roman" w:ascii="Times New Roman" w:hAnsi="Times New Roman"/>
          <w:sz w:val="28"/>
          <w:szCs w:val="28"/>
          <w:lang w:val="ru-RU"/>
        </w:rPr>
        <w:t>, участник отбора</w:t>
      </w:r>
      <w:r>
        <w:rPr>
          <w:rFonts w:cs="Times New Roman" w:ascii="Times New Roman" w:hAnsi="Times New Roman"/>
          <w:sz w:val="28"/>
          <w:szCs w:val="28"/>
        </w:rPr>
        <w:t xml:space="preserve">) - юридические лица, являющиеся некоммерческими организациями, созданные гражданами для ведения садоводства и огородничества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регистрированные в установленном порядке и осуществляющее деятельность в границах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аркульский городской округ»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критериям отнесения их к категориям некоммерческих организаций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территорий садоводческих и/или огороднических некоммерческих товариществ - обеспечение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снабжением (возведение (ремонт, монтаж, замена) линий электропередач, электроустановок, опор, трансформаторных подстанций, приобретение материалов, оборудования для подключения к действующим линиям электропередач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м и водоотведением (бурение и обустройство скважин, приобретение (строительство), ремонт, реконструкция насосных установок, систем водоснабжения и водоотведения, приобретение насосов, насосных агрегатов и иного технологического оборудования и ремонтных материалов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доступностью (строительство или ремонт дорог, площадок для стоянки автомобилей при въезде на территорию садоводства, услуги по подвозу щебня, приобретение иных строительных материалов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м уровнем защищенности от чрезвычайных ситуаций (приобретение противопожарного инвентаря, средств пожаротушения, средств звукового оповещения (сигнализации) людей на случай возникновения чрезвычайных ситуаций, оборудования для скоса травы и переработки веток (измельчитель веток, щепкорез и прочее), скос травы на прилегающей территории и создание (обновление) противопожарных минерализованных полос согласно установленных нормативов, строительство пожарных водоемов, пожарных пирсов, приспособлений для забора воды, насыпных дамб, оборудование площадок для установки пожарных автомобилей, установка пожарных пос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ами для сбора и вывоза твердых коммунальных отходов (строительство, реконструкция и ремонт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бора и вывоза твердых коммунальных отходов, приобретение и установка контейнер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/или капитальный ремонт инженерных конструкций - ограждение по периметру территории садоводческих и/ил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ных кадастровых работ - кадастровые работы, выполненные применительно к кадастровым кварталам, в границах которых расположены садоводческие и/или огороднические некоммерческие товари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содействие развитию садоводческих и/или огороднических некоммерческих товариществ, расположенных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на возмещение затрат, направленных на инженерное обеспечение территорий </w:t>
      </w:r>
      <w:r>
        <w:rPr>
          <w:rFonts w:cs="Times New Roman" w:ascii="Times New Roman" w:hAnsi="Times New Roman"/>
          <w:bCs/>
          <w:sz w:val="28"/>
          <w:szCs w:val="28"/>
        </w:rPr>
        <w:t>садоводческих и/или огороднических некоммерческих товариществ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ю и/или капитальный ремонт инженерных конструкций и выполнение комплексных кадастровых работ в пределах бюджетных ассигнований, предусмотренных решением Собрания депутатов Чебаркульского городского округа о бюджете Чебаркульского городского округа (далее – бюджет городского округа) на соответствующий финансовый год и плановый период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местным бюджетам на оказание поддержки садоводческим некоммерческим товариществам,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из областного бюджета, и лимитов бюджетных обязательств, доведенных в установленном порядке до администрации Чебаркульского городского округа, осуществляющей функции главного распорядителя бюджетных средств на реализацию муниципальной программы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ка садоводческих и/или огороднических некоммерческих товариществ, расположенных на территории Чебаркульского городского округа» (далее – главный распорядитель бюджетных средств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олучатели субсидий определяются по результатам проведения отбора. Отбор получателей субсидий осуществляется на конкурентной основе способом запроса предложений (заявок) исходя из соответствия заявителей категориям, критериям и очередности поступления предложений (заявок) на участие в отборе. </w:t>
      </w:r>
    </w:p>
    <w:p>
      <w:pPr>
        <w:pStyle w:val="Normal"/>
        <w:spacing w:lineRule="auto" w:line="240" w:before="0" w:after="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етендентов на получение субсидии осуществляется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promote.budget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ац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в порядке, установленном Министерством финансов Российской Федерации, а также на официальном сайте главного распорядителя бюджетных средст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barcu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665" w:leader="none"/>
        </w:tabs>
        <w:spacing w:before="240" w:after="20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2.1. Субсидии предоставляются </w:t>
      </w:r>
      <w:r>
        <w:rPr>
          <w:sz w:val="28"/>
          <w:szCs w:val="28"/>
        </w:rPr>
        <w:t>участникам отбора</w:t>
      </w:r>
      <w:r>
        <w:rPr>
          <w:rFonts w:eastAsia="Calibri"/>
          <w:sz w:val="28"/>
          <w:szCs w:val="28"/>
        </w:rPr>
        <w:t xml:space="preserve">, которые по состоянию </w:t>
      </w:r>
      <w:r>
        <w:rPr>
          <w:sz w:val="28"/>
          <w:szCs w:val="28"/>
        </w:rPr>
        <w:t>на даты рассмотрения предложения (заявки) и заключения соглашения</w:t>
      </w:r>
      <w:r>
        <w:rPr>
          <w:rFonts w:eastAsia="Calibri"/>
          <w:sz w:val="28"/>
          <w:szCs w:val="28"/>
        </w:rPr>
        <w:t xml:space="preserve"> соответствую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, а также российск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получает средства из бюджета Чебаркульского городского округа на основании иных муниципальных правовых актов Чебаркульского городского округа на цели, установленные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иностранным агенто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или не превышает размер,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ет просроченная задолженность по возврату в бюджет Чебаркульского городского округа иных субсидий, бюджетных инвести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иная просроченная (неурегулированная) задолженность по денежным обязательствам перед Чебаркульским городским окру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2. Критерии отбора получателей субсидий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участник отбора на день опубликования объявления о проведении отбора получателей субсидий действует не мен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, участник отбора произвел за счет взносов членов товарищества в период с 1 января года, предшествующего текущему финансовому году, до даты подачи заявки на получение субсидии, один или несколько из следующих видов работ: инженерное обеспечение территории товарищества, реконструкция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. Ранее заявленные к возмещению расходы субсидирова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предоставляются в размере, не превышающем 500 тысяч рублей на одного получателя субсидий и не более 100 процентов принятых к возмещению фактически произведенных расходов, в текущем финансовом году и году, предшествующему текущем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змер субсидии для каждого получателя субсидий (С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Style22"/>
        <w:spacing w:before="0" w:after="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* (П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, где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ъем средств, предусмотренных в бюджете городского округа на реализацию мероприятий муниципальной программы «</w:t>
      </w:r>
      <w:r>
        <w:rPr>
          <w:bCs/>
          <w:spacing w:val="-1"/>
          <w:sz w:val="28"/>
          <w:szCs w:val="28"/>
        </w:rPr>
        <w:t>Поддержка садоводческих и/или огороднических некоммерческих товариществ, расположенных на территории Чебаркульского городского округа</w:t>
      </w:r>
      <w:r>
        <w:rPr>
          <w:sz w:val="28"/>
          <w:szCs w:val="28"/>
        </w:rPr>
        <w:t xml:space="preserve">» на </w:t>
      </w:r>
      <w:r>
        <w:rPr>
          <w:bCs/>
          <w:sz w:val="28"/>
          <w:szCs w:val="28"/>
        </w:rPr>
        <w:t>предоставление субсидий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– объем средств, необходимых получателю субсидий, согласно предоставленных предложений (заявок) и суммы, принятых к возмещению фактически произведенных расход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ий объем средств поступивших предложений (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ок нераспределенных средств может быть пропорционально распределен всем заявителям с учетом условий предоставления субсидий, но не более установленного максимального размера субсидий и суммы, </w:t>
      </w:r>
      <w:r>
        <w:rPr>
          <w:rFonts w:cs="Times New Roman" w:ascii="Times New Roman" w:hAnsi="Times New Roman"/>
          <w:sz w:val="28"/>
          <w:szCs w:val="28"/>
        </w:rPr>
        <w:t>принятых к возмещению фактически произведенных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деления </w:t>
      </w:r>
      <w:r>
        <w:rPr>
          <w:rFonts w:cs="Times New Roman" w:ascii="Times New Roman" w:hAnsi="Times New Roman"/>
          <w:sz w:val="28"/>
          <w:szCs w:val="28"/>
        </w:rPr>
        <w:t xml:space="preserve">на текущий финансовый год на цели, предусмотренные настоящим порядк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производится распределение дополнительной субсидии пропорционально по всем предложениям (заявкам), 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установленного максимального размера субсидии и суммы, </w:t>
      </w:r>
      <w:r>
        <w:rPr>
          <w:rFonts w:cs="Times New Roman" w:ascii="Times New Roman" w:hAnsi="Times New Roman"/>
          <w:sz w:val="28"/>
          <w:szCs w:val="28"/>
        </w:rPr>
        <w:t>принятых к возмещению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Экономический отдел в течение трех рабочих дней после подписания протокола подведения итогов отбора готовит проект распоряжения о предоставлении субсидий в пределах лимитов бюджетных обязательств либо об отказе в предоставлении субсидии (далее –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Экономический отдел в течение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от даты регистрации распоряжения уведомляет участнико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нятом решении и необходимости подписать соглашение либо </w:t>
      </w:r>
      <w:r>
        <w:rPr>
          <w:rFonts w:cs="Times New Roman" w:ascii="Times New Roman" w:hAnsi="Times New Roman"/>
          <w:sz w:val="28"/>
          <w:szCs w:val="28"/>
        </w:rPr>
        <w:t>информирует об отказе в предоставлении субсидии в письменной форме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на основании заключенного в системе «Электронный бюджет» соглашения о предоставлении субсидии (далее - соглаш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глашение о предоставлении субсидии предусматривает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реализацию муниципальной программы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ка садоводческих и/или огороднических некоммерческих товариществ, расположенных на территории Чебаркульского городского округа», приводящего к невозможности предоставления субсидии в размере, определенном в соглаш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ключение дополнительного соглашения о внесении изменений в соглашение или дополнительного соглашения о расторжении соглашения осуществляется в соответствии с типовыми формами, утвержд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Финансового управления администрации Чебаркульского городского округа. Проект дополнительного соглашения направляется получателю субсидии в течение трех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 заключении дополнительного соглашения. Порядок подписания дополнительного соглашения соответствует порядку подписания соглашения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2.9. </w:t>
      </w:r>
      <w:r>
        <w:rPr>
          <w:sz w:val="28"/>
          <w:szCs w:val="28"/>
        </w:rPr>
        <w:t>Получатель субсидии в течение одного рабочего дня после получения уведомления подписывает соглаш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лучатель субсидии, по каким-либо причинам, не заключил соглашение в указанный срок, это означает односторонний добровольный отказ получателя субсидии от получения субси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отдел в течение одного рабочего дня направляет ему уведомление об отказе в предоставлении субсидии с указанием причины 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носит вопрос об отказе заключения соглашения получателем субсидии на рассмотрение комиссии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Главный распорядитель бюджетных средств в течение двух рабочих дней подписывает соглашение и направляет с распоряжением о предоставлении субсидии 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централизованную бухгалтер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2.11. Централизованная бухгалт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ебаркульского городского округа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 на основании распоряжения о предоставлении субсидии и подписанного соглашения о предоставлении субсидии в течение трех рабочих дней со дня заключения соглашения о предоставлении субсидии формирует заявку на перечисление субсидий и направляет ее в Финансовое управление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ебаркульского городского округа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 администрации Чебаркульского городского округа в течение трех рабочих дней со дня получения заявки организует перечисление субсидий на расчетные счета получателей субсидий, открытые получателями субсидий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2.12. Результатом предоставления субсидий является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адоводческих и/или огороднических некоммерческих товариществ, получивших финансовую поддержку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й муниципальной 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ддержка садоводческих и/или огороднических некоммерческих товариществ, расположенных на территории Чебаркуль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путе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, осуществляемых за счет средств товариществ, направленных на инженерное обеспечение территорий и выполнение комплексных кадастровых рабо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 получателей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разъяснений о порядке проведения отбора получателей субсидий осуществляется экономическим отделом в течение срока, указанного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ответствие получателя субсидии установленным требованиям и порядок проведения проверки на соответствие получателя субсидии установленным требованиям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е </w:t>
      </w:r>
      <w:r>
        <w:rPr>
          <w:rFonts w:cs="Times New Roman" w:ascii="Times New Roman" w:hAnsi="Times New Roman"/>
          <w:sz w:val="28"/>
          <w:szCs w:val="28"/>
        </w:rPr>
        <w:t xml:space="preserve">заявитель направляет главному распорядителю бюдже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заполнения соответствующих экранных форм веб-интерфейса системы «Электронный бюджет»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(заявку), в срок, указанный в объявлении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>. Предложение (заявка) включает следующие сведения и скан-копии документов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(заявку) на участие в отборе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ую карту с указанием юридического и фактического адресов, банковских реквизитов и прочей информации согласно приложению 2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членов правления товарищества с указанием фамилии, имени и отчества (при наличии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протокола заседания общего собрания членов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с предъявлением подлинника либо нотариально заверенную копию протоко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решением об</w:t>
      </w:r>
      <w:r>
        <w:rPr>
          <w:rFonts w:cs="Times New Roman" w:ascii="Times New Roman" w:hAnsi="Times New Roman"/>
          <w:sz w:val="28"/>
          <w:szCs w:val="28"/>
        </w:rPr>
        <w:t xml:space="preserve"> избрании председателя товари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токолов заседания общего собрания членов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/или решения правления товарищества с предъявлением подлинника либо нотариально заверенную копию протокол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решением </w:t>
      </w:r>
      <w:r>
        <w:rPr>
          <w:rFonts w:cs="Times New Roman" w:ascii="Times New Roman" w:hAnsi="Times New Roman"/>
          <w:sz w:val="28"/>
          <w:szCs w:val="28"/>
        </w:rPr>
        <w:t>о проведении работ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оустанавливающих документов на земельный участок, представленный товариществу для ведения садоводства и/или огородничества;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кларацию о соответствии предъявляемым требованиям, указанным в пункте 2.1 настоящего порядка по форме согласно приложению 3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у из Единого государственного реестра юридических лиц, сформированную в месяц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правку налогового органа, подтверждающую отсутствие на едином налоговом счете задолженности по уплате налогов, сборов и страховых взносов в бюджеты бюджетной системы Российской Федерации или не превышающей размер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публикацию (размещение) на едином портале, на официальном сайте главного распорядителя бюджетных средств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кументов, подтверждающих произведенные расходы на инженерное обеспечение территории товарищества, реконструкцию и/или капитальный ремонт инженерных конструкций в зависимости от способа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, заключенных с подрядной организацией на поставку оборудования, материалов,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и учет приобретенного оборудования,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произведенные расходы</w:t>
      </w:r>
      <w:r>
        <w:rPr>
          <w:rFonts w:cs="Times New Roman" w:ascii="Times New Roman" w:hAnsi="Times New Roman"/>
          <w:bCs/>
          <w:sz w:val="28"/>
          <w:szCs w:val="28"/>
        </w:rPr>
        <w:t>, связанные с выполнением комплексных кадастровых работ применительно к кадастровым кварталам, в границах которых расположены товари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оров на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дастрового паспорта на земельный участок </w:t>
      </w:r>
      <w:r>
        <w:rPr>
          <w:rFonts w:cs="Times New Roman" w:ascii="Times New Roman" w:hAnsi="Times New Roman"/>
          <w:sz w:val="28"/>
          <w:szCs w:val="28"/>
        </w:rPr>
        <w:t>(выписку из Единого государственного реестра недвижимости об основных характеристиках и зарегистрированных правах на объект недвижимост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выписку из Единого государственного реестра недвижимости об объекте недвижимости, подтверждающую установление границ земельного участка товарищества в соответствии с требованием земельного законодательства (при предъявлении к возмещению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реконструкцию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отоматериалы, подтверждающие поставку оборудования, материалов, выполнение работ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 заявитель вправе не представлять документы, указанные в подпунктах 9 и 10 настоящего пункта.</w:t>
      </w:r>
      <w:r>
        <w:rPr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В случае если заявителем на получение субсидии не представлены указанные документы, экономический отдел самостоятельно запрашивает в течение 2-х рабочих дней со дня поступления документов, предусмотренных настоящим порядком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соответствующих экранных форм веб-интерфейса системы «Электронный бюджет»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(заявка) подпис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 лице полномочного представителя несет ответственность за достоверность информации, содержащейся в предложении (заявке)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итель вправе подать одно предложение (заявку)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едставления предложения (заявки)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се предложения (заявки), представленные после даты окончания приема </w:t>
      </w:r>
      <w:r>
        <w:rPr>
          <w:sz w:val="28"/>
          <w:szCs w:val="28"/>
        </w:rPr>
        <w:t>предложений (заявок),</w:t>
      </w:r>
      <w:r>
        <w:rPr>
          <w:rStyle w:val="Normaltextrun"/>
          <w:color w:val="000000"/>
          <w:sz w:val="28"/>
          <w:szCs w:val="28"/>
        </w:rPr>
        <w:t xml:space="preserve"> признаются опоздавшими и не рассматриваются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В случае несоответствия представленных документов установленным требованиям либо </w:t>
      </w:r>
      <w:r>
        <w:rPr>
          <w:rFonts w:cs="Times New Roman" w:ascii="Times New Roman" w:hAnsi="Times New Roman"/>
          <w:sz w:val="28"/>
          <w:szCs w:val="28"/>
        </w:rPr>
        <w:t xml:space="preserve">принятия заявителем решения о внесении изменений в предложение (заявку),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аявитель </w:t>
      </w:r>
      <w:r>
        <w:rPr>
          <w:rFonts w:cs="Times New Roman" w:ascii="Times New Roman" w:hAnsi="Times New Roman"/>
          <w:sz w:val="28"/>
          <w:szCs w:val="28"/>
        </w:rPr>
        <w:t>вправе отозвать поданное предложение (заявку), устранить замечания и повторно обратиться с предложением (заявкой) в сроки, установленные для приема предложений (заявок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Срок проведения отбора (дата и время начала (окончания) подачи (приема) предложений (заявок)) составляет не менее 10 календарных дней, следующих за днем размещения объявления о проведении отбора получателей субсидий. В случае если день окончания приема предложений (заявок) выпадает на выходной день, днем окончания срока приема предложений (заявок) считается следующий за ним рабочий день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например в случае наличия остатка выделенных бюджетных средств, возможно проведение в соответствии с настоящим порядком дополнительного отбора получателей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главный распорядитель бюджетных средств. Функции по организации отбора выполняет экономический отдел администрации Чебаркульского городского округа (далее – экономический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Экономический от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яет дату проведения отбора получателей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товит объявление о проведении отбора получателей субсидий и публикует соответствующее сообщение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яет разъяснения условий и порядка проведения отбора получателей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ует проведение заседаний комиссии </w:t>
      </w:r>
      <w:r>
        <w:rPr>
          <w:rFonts w:cs="Times New Roman" w:ascii="Times New Roman" w:hAnsi="Times New Roman"/>
          <w:sz w:val="28"/>
          <w:szCs w:val="28"/>
        </w:rPr>
        <w:t>по отбору предложений (заявок) на предоставление субсидий садоводческим и/или огородническим некоммерческим товариществам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водит до сведения участников отбора получателей субсидий результаты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убликует соответствующее сообщение в сети Интернет об итогах рассмотрения предложений (заявок) и о </w:t>
      </w:r>
      <w:r>
        <w:rPr>
          <w:rFonts w:cs="Times New Roman" w:ascii="Times New Roman" w:hAnsi="Times New Roman"/>
          <w:sz w:val="28"/>
          <w:szCs w:val="28"/>
        </w:rPr>
        <w:t>результатах отбора получателей субсид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8. Объявление о проведении отбора получателей субсидий размещается в сети «Интернет» на официальном сайте главного распорядителя бюджетных средств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бъявление о проведении отбора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азмещения объ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роках проведения отбора (даты и времени начала (окончания) подачи (приема) предложений (заявок) участников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 и минимальный размер предоставляемой субсидии одному участнику, предельное количество победителей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оведения нескольких этапов отбора с указанием сроков (порядка) их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именовании, месте нахождения, почтовый адрес, адрес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предоставления субсидии, его характеристику (при устано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менном имени сайта в информационно-телекоммуникационной сети «Интернет», на котором размещена информац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участникам отбора и о перечне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тегориях и (или) критериях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ачи предложений (заявок) участниками отбора и о требованиях, предъявляемых к форме и содержанию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тзыва предложений (заявок), о порядке их возврата, в том числе основаниях для возврата предложений (заявок), о порядке внесения изменений в предложения (заявки), порядок возврата заявок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рассмотрения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тклонения предложений (заявок), об основаниях их откл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участникам отбора разъяснений условий и порядка проведения отбора получателей субсидий, о дате начала и окончания срока предоставления раз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признания победителя (победителей) отбора уклонившимся участником отбора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размещения протокола подведения итогов отбора в сети «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ой информации, определенной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ъявление о проведении отбора могут быть внесены изменения не позднее наступления даты окончания приема предложений (заявок)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ок подачи </w:t>
      </w:r>
      <w:r>
        <w:rPr>
          <w:rFonts w:cs="Times New Roman" w:ascii="Times New Roman" w:hAnsi="Times New Roman"/>
          <w:sz w:val="28"/>
          <w:szCs w:val="28"/>
        </w:rPr>
        <w:t>предложений (заяв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внесения изменений в объявление о проведении отбора после наступления даты начала приема </w:t>
      </w:r>
      <w:r>
        <w:rPr>
          <w:rFonts w:cs="Times New Roman" w:ascii="Times New Roman" w:hAnsi="Times New Roman"/>
          <w:sz w:val="28"/>
          <w:szCs w:val="28"/>
        </w:rPr>
        <w:t>предложений (заяв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ъявление о проведении отбора включается положение, предусматривающее право заявителей внести изменения в предложения (заяв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и, подавшие предложение (заявку), уведомляются о внесении изменений в объявление о проведении отбора не позднее дня, следующего за днем внесения изменений в объявление, с использованием системы «Электронный бюджет»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и сроки рассмотрения предложений (заявок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 течение десяти рабочих дней со дня, следующего за днем окончания приема документов, проводится экспертиза поданных </w:t>
      </w:r>
      <w:r>
        <w:rPr>
          <w:sz w:val="28"/>
          <w:szCs w:val="28"/>
        </w:rPr>
        <w:t xml:space="preserve">предложений (заявок) </w:t>
      </w:r>
      <w:r>
        <w:rPr>
          <w:rStyle w:val="Normaltextrun"/>
          <w:color w:val="000000"/>
          <w:sz w:val="28"/>
          <w:szCs w:val="28"/>
        </w:rPr>
        <w:t>на предмет соответствия требованиям настоящего порядка</w:t>
      </w:r>
      <w:r>
        <w:rPr>
          <w:sz w:val="28"/>
          <w:szCs w:val="28"/>
        </w:rPr>
        <w:t xml:space="preserve"> и отсутствия оснований для отклонения предложения (заявки)</w:t>
      </w:r>
      <w:r>
        <w:rPr>
          <w:rStyle w:val="Normaltextrun"/>
          <w:color w:val="000000"/>
          <w:sz w:val="28"/>
          <w:szCs w:val="28"/>
        </w:rPr>
        <w:t>, производится расчет предварительного размера субсидии.</w:t>
      </w:r>
    </w:p>
    <w:p>
      <w:pPr>
        <w:pStyle w:val="ConsPlusNonformat"/>
        <w:widowControl/>
        <w:ind w:right="98" w:firstLine="709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По завершению экспертизы все поданные предложения (заявки) в течение двух рабочих дней со дня проведения экспертизы на предмет соответствия требованиям, установленным настоящим порядком, рассматривает Комиссия, состоящая из </w:t>
      </w:r>
      <w:r>
        <w:rPr>
          <w:rFonts w:cs="Times New Roman" w:ascii="Times New Roman" w:hAnsi="Times New Roman"/>
          <w:sz w:val="28"/>
          <w:szCs w:val="28"/>
        </w:rPr>
        <w:t>председателя, заместителя председателя, секретаря и членов комиссии 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получают доступ в систему «Электронный бюджет» к предложениям (заявкам) для их рассмотрения.</w:t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имает решение о допуске либо об отказе в допуске заявителей к участию 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тб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яет рассмотрение, сопоставление представленных предложений (заявок) и принимает решение о распреде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в пределах бюджетных ассигнований на цели, предусмотренные настоящим порядком в бюджете городского округа в текущем финансовом году, в порядке очередности поступления предложений (заяв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комиссии считается правомочным, если на нем присутствуют не менее двух третей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а. </w:t>
      </w:r>
      <w:r>
        <w:rPr>
          <w:rFonts w:cs="Times New Roman" w:ascii="Times New Roman" w:hAnsi="Times New Roman"/>
          <w:sz w:val="28"/>
          <w:szCs w:val="28"/>
        </w:rPr>
        <w:t>Секретарь является членом комиссии с правом голо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обходимости может быть назначено повторное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комиссии оформляются протоколами автоматически на едином портале и подписы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ной квалифицированной электронной подписью руководителя главного распорядителя бюджетных средств в системе «Электронный бюджет», а также размещаются на едином портале не позднее одного рабочего дня, следующего за днем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ведения итогов отбора включае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та, время и место проведения 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й (заяво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я об участниках отбора, </w:t>
      </w:r>
      <w:r>
        <w:rPr>
          <w:rFonts w:cs="Times New Roman" w:ascii="Times New Roman" w:hAnsi="Times New Roman"/>
          <w:sz w:val="28"/>
          <w:szCs w:val="28"/>
        </w:rPr>
        <w:t>предлож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я об участниках отбора, </w:t>
      </w:r>
      <w:r>
        <w:rPr>
          <w:rFonts w:cs="Times New Roman" w:ascii="Times New Roman" w:hAnsi="Times New Roman"/>
          <w:sz w:val="28"/>
          <w:szCs w:val="28"/>
        </w:rPr>
        <w:t>предлож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х были отклонены, с указанием причин их отклонения, в том числе положений объявления о проведении отбора, которым не соответствуют </w:t>
      </w:r>
      <w:r>
        <w:rPr>
          <w:rFonts w:cs="Times New Roman" w:ascii="Times New Roman" w:hAnsi="Times New Roman"/>
          <w:sz w:val="28"/>
          <w:szCs w:val="28"/>
        </w:rPr>
        <w:t>предлож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ледовательность поступления </w:t>
      </w:r>
      <w:r>
        <w:rPr>
          <w:rFonts w:cs="Times New Roman" w:ascii="Times New Roman" w:hAnsi="Times New Roman"/>
          <w:sz w:val="28"/>
          <w:szCs w:val="28"/>
        </w:rPr>
        <w:t>предложений (заяво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отокол подведения итогов отбора осуществляется не позднее десяти календарных дней со дня подписания первых версий протоколов путем формирования новых версий указанных протоколов с указанием причин внесения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комиссии размещаются на официальном сайте главного распорядителя бюджетных средств в сети «Интернет» не позднее четырнадцатого календарного дня, следующего за днем определения получателей субсид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я отклонения предложения (заявки) участника отбора на стадии рассмотрения и оценки предложений (заяв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в пункте 2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(представление не в полном объеме) документов, 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явлении о проведении отбора и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составе предложения (заявки) на получение субсидии ранее возмещенных затра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затрат, не соответствующих целям предоставления субсидии, в части таких затрат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достигнутого результата предоставления субсидии единовременно с предоставлением субсидии,</w:t>
      </w:r>
      <w:r>
        <w:rPr>
          <w:rFonts w:cs="Times New Roman" w:ascii="Times New Roman" w:hAnsi="Times New Roman"/>
          <w:sz w:val="28"/>
          <w:szCs w:val="28"/>
        </w:rPr>
        <w:t xml:space="preserve"> отчет о дости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ем субсидий </w:t>
      </w:r>
      <w:r>
        <w:rPr>
          <w:rFonts w:cs="Times New Roman" w:ascii="Times New Roman" w:hAnsi="Times New Roman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 предоставления субсидии н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и срок предоставления отчета главным распорядителем бюджетных средств о достижении показателей результативности использования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ыделенных на реализацию муниципальной 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ддержка садоводческих и/или огороднических некоммерческих товариществ, расположенных на территории Чебаркульского городского округа» средств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устанавливаются Министерством сельского хозяйства Челябинской области в соглашении, заключенном при предоставлении межбюджетных трансфертов бюджету Чебаркульского городского округа на оказание поддержки товариществ в соответствующем финансовом году.</w:t>
      </w:r>
    </w:p>
    <w:p>
      <w:pPr>
        <w:pStyle w:val="Normal"/>
        <w:spacing w:lineRule="auto" w:line="240" w:before="240" w:after="2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сть за нарушение условий и порядка предоставления субсидии, а также недостоверность предоставленных документов и информации возлагается на получателе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Экономический отдел администрации Чебаркульского городского округа ежегодно осуществляет мониторинг реализации мероприятий муниципальной программы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ддержка садоводческих и/или огороднических некоммерческих товариществ, расположенных на территории Чебаркуль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эффективности муниципальных программ в установленном постановлением администрации Чебаркульского городского округа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ный распорядитель бюджетных средств, предоставляющий субсид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адоводческим и/или огородническим некоммерческим товариществам, </w:t>
      </w:r>
      <w:r>
        <w:rPr>
          <w:rFonts w:cs="Times New Roman" w:ascii="Times New Roman" w:hAnsi="Times New Roman"/>
          <w:sz w:val="28"/>
          <w:szCs w:val="28"/>
        </w:rPr>
        <w:t>осуществляет в отношении получателей субсидий проверки соблюдения ими порядка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ки в отношении получателей субсидий осуществляют органы государственного 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ы ответственности за нарушение условий и порядка предоставления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средств субсидии в бюджет Чебаркульского городского округа в случае нарушения получателем субсидии условий, установленных при предоставлении субсидии, в том числе выявленного по фактам проверок, проведенных главным распорядителем бюджетных средств и/или органами государственного либ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нарушения получателем субсидии условий, установленных при предоставлении субсидии, в том числе выявленных по фактам проверок, проведенных главным распорядителем бюджетных средств и/или органами государственного либо муниципального финансового контроля, субсидия в сумме, указанной в уведомлении о возврате, подлежит возврату в бюджет городского округа в течение 30 календарных дней со дня предъявления письменных требований о возврат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возврата субсидии в установленный срок, взыскание средств субсидии производится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предоставления субсидий садоводческим и/или огородническим некоммерческим товариществам Чебаркульского городского округа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1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оварищества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юридический адрес, контактный 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и/или огородническое некоммерческое товарищество ___________________________ просит выделить субсидию в размере 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) рублей н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затрат, направленных н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/>
        <w:t>(сумма прописью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3"/>
        <w:gridCol w:w="1101"/>
        <w:gridCol w:w="1843"/>
        <w:gridCol w:w="173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*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 (объем выполненных работ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трат, подтвержденная документально, рублей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прашиваемых средств, 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е обеспечение территор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еспечение электроснаб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Возведение (ремонт, монтаж, заме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ии электро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орматорных под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Приобретение материалов, оборудования для подключения к действующим линиям электро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беспечение водоснабжением и водоотведение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.1. Бурение и обустройство скваж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2. Приобретение (строительство), ремонт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3. При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сосных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ого технологического оборудования и ремонт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беспечение транспортной до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или ремонт дорог, площадок для стоянки автомобилей при въезде на территорию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2. Услуги по подвозу щеб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right="-76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3. Приобретение иных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беспечение повышенным уровнем защищенности от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ри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пожар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пожарот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звукового оповещения (сигнализации) людей на случай возникновения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2.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пи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Строительство приспособлений для забора воды, насыпных да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Оборудование площадок для установки пожарных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Установка пожарных п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 Выполнение работ по скосу травы и создание (обновление) противопожарных минерализованных п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7. Приобретение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коса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ереработки в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беспечение площадками для сбора и вывоза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Строительство, реконструкция и ремонт площадок для сбора и вывоза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Приобретение и установка контей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нструкция и/или капитальный ремонт инженер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граждение по периметру территории товари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Выполн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именование вида затрат, предъявляемых к во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ых сведений гаранти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и (размещения) в информационно-телекоммуникационной сети «Интернет» на официальном сайте главного распорядителя бюджетных средст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hebarcu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бюджетной системы Российской Федерации в разделе «Бюджет» информации о товариществе, подаваемом предложении (заявке), иной информации, связанной с отбором получателей субсидий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проверок документов и сведений, представленных с целью получения субсидии, а также на осуществление проверок соблюдения порядка и условий предоставления субсидий, проводимых главным распорядителем бюджетных средств, а также проверок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органами государственного и муниципального финансового контроля 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главным распорядителем бюджетных средств информации в порядке и на условиях, предусмотренных Федеральным законом от 27.10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9"/>
        <w:gridCol w:w="2746"/>
      </w:tblGrid>
      <w:tr>
        <w:trPr/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одпись)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20__г                    МП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firstLine="510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садоводческим и/или огородническим некоммерческим товариществ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баркульского городского округ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ая ка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01"/>
      </w:tblGrid>
      <w:tr>
        <w:trPr>
          <w:trHeight w:val="6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адоводческого и/или огороднического некоммерческого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 (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к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ый состав товарище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членов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obileonline.garant.ru/" \l "/document/555333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рреспондент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876"/>
        <w:gridCol w:w="282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566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____»_________20__г                                                       МП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адоводческого и/или огороднического некоммерческого товарищества предъявляемым требованиям при получ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й декларацией о соответствии предъявляемым требованиям </w:t>
      </w:r>
      <w:r>
        <w:rPr>
          <w:rFonts w:cs="Times New Roman" w:ascii="Times New Roman" w:hAnsi="Times New Roman"/>
          <w:sz w:val="28"/>
          <w:szCs w:val="28"/>
        </w:rPr>
        <w:t>при получ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ем, что садоводческое и/или огородническое некоммерческое товарищест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 </w:t>
      </w:r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олучает бюджетные средства на поддержку ведения садоводства и/или огородничества на основании иных нормативных правовых актов Челябинской области,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иностранным агентом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Чебаркульского городского округа иных субсидий, бюджетных инвестиций и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реестре дисквалифицированных лиц отсутствуют сведения о дисквалифицированных председателе, членах правления, членах ревизионной комиссии, бухгалт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0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566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г         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103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ConsPlusNonformat"/>
        <w:widowControl/>
        <w:spacing w:before="240" w:after="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nformat"/>
        <w:widowControl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бору предложений (заявок) на предоставление субсидии садоводческим и/или огородническим некоммерческим товариществ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аркульского городского округа </w:t>
      </w:r>
    </w:p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3"/>
        <w:gridCol w:w="6805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ConsPlusNonformat"/>
              <w:widowControl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по экономике и стратегическому развитию;</w:t>
            </w:r>
          </w:p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экономического отдела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по бюджетному процессу, 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городскому хозяйст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лизованной бухгалтерии администрации Чебаркульского городского округа</w:t>
            </w:r>
          </w:p>
        </w:tc>
      </w:tr>
    </w:tbl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type w:val="nextPage"/>
      <w:pgSz w:w="11906" w:h="16838"/>
      <w:pgMar w:left="1701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netcat_files/file/566(1).doc" TargetMode="External"/><Relationship Id="rId4" Type="http://schemas.openxmlformats.org/officeDocument/2006/relationships/hyperlink" Target="https://chebarcul.ru/netcat_files/file/566(1)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base.garant.ru/19779196/" TargetMode="External"/><Relationship Id="rId8" Type="http://schemas.openxmlformats.org/officeDocument/2006/relationships/hyperlink" Target="https://login.consultant.ru/link/?req=doc&amp;base=LAW&amp;n=509331&amp;dst=11019" TargetMode="External"/><Relationship Id="rId9" Type="http://schemas.openxmlformats.org/officeDocument/2006/relationships/hyperlink" Target="http://docs.cntd.ru/document/436753181" TargetMode="External"/><Relationship Id="rId10" Type="http://schemas.openxmlformats.org/officeDocument/2006/relationships/hyperlink" Target="https://promote.budget.gov.ru/" TargetMode="External"/><Relationship Id="rId11" Type="http://schemas.openxmlformats.org/officeDocument/2006/relationships/hyperlink" Target="http://chebarcul.ru/" TargetMode="External"/><Relationship Id="rId12" Type="http://schemas.openxmlformats.org/officeDocument/2006/relationships/hyperlink" Target="consultantplus://offline/ref=2AB3F3F71EBCE4DE4241C268B302EEAF78E1AC45723C56379141DCDF14DAE96723B1E261275F8C22B9059A6D9ED2D1D0B9D3D0B926CFA9E6K7b6L" TargetMode="External"/><Relationship Id="rId13" Type="http://schemas.openxmlformats.org/officeDocument/2006/relationships/hyperlink" Target="https://login.consultant.ru/link/?req=doc&amp;base=LAW&amp;n=465999" TargetMode="External"/><Relationship Id="rId14" Type="http://schemas.openxmlformats.org/officeDocument/2006/relationships/hyperlink" Target="https://login.consultant.ru/link/?req=doc&amp;base=LAW&amp;n=477383&amp;dst=5769" TargetMode="External"/><Relationship Id="rId15" Type="http://schemas.openxmlformats.org/officeDocument/2006/relationships/hyperlink" Target="https://login.consultant.ru/link/?req=doc&amp;base=LAW&amp;n=477383&amp;dst=5769" TargetMode="External"/><Relationship Id="rId16" Type="http://schemas.openxmlformats.org/officeDocument/2006/relationships/hyperlink" Target="http://consultantplus/offline/ref=3114157547D9B14A4E6B64071B7AC8F80764071152350BCDF4F47C889Ee0Y1I" TargetMode="External"/><Relationship Id="rId17" Type="http://schemas.openxmlformats.org/officeDocument/2006/relationships/hyperlink" Target="http://www.chebarcul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http://chebarcul.ru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https://login.consultant.ru/link/?req=doc&amp;base=LAW&amp;n=465999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9:00Z</dcterms:created>
  <dc:creator>ksr-zam-n</dc:creator>
  <dc:description/>
  <dc:language>en-US</dc:language>
  <cp:lastModifiedBy>KSR-1</cp:lastModifiedBy>
  <cp:lastPrinted>2025-09-02T11:32:00Z</cp:lastPrinted>
  <dcterms:modified xsi:type="dcterms:W3CDTF">2025-09-02T08:49:00Z</dcterms:modified>
  <cp:revision>2</cp:revision>
  <dc:subject/>
  <dc:title/>
</cp:coreProperties>
</file>