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20.12.2024 г.  № 612-р</w:t>
      </w:r>
    </w:p>
    <w:p>
      <w:pPr>
        <w:pStyle w:val="Normal"/>
        <w:ind w:right="5103" w:hanging="0"/>
        <w:jc w:val="both"/>
        <w:rPr/>
      </w:pPr>
      <w:r>
        <w:rPr/>
        <w:t xml:space="preserve">               </w:t>
      </w:r>
      <w:r>
        <w:rPr/>
        <w:t>г. Чебарку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оддержке инициативных проектов в целях их дальнейшей реализации в Чебаркульском городском округе в 2025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</w:t>
        <w:br/>
        <w:t xml:space="preserve">от 06.10.2003 № 131-ФЗ «Об общих принципах организации местного самоуправления в Российской Федерации», Законом Челябинской области от 22.12.2020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, в целях учета мнения граждан Чебаркульского городского округа о внесенных проектах инициативного бюджетирования, руководствуясь Уставом Чебаркульского городского округ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держать инициативные проекты, указанные в приложении, в целях их дальнейшей реализации в Чебаркульском городском округе в 2025 году, в соответствии с протоколом заседания муниципальной конкурсной комиссии по проведению конкурсного отбора инициативных проектов от  17.12.2024  №1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аспоряжения возложить на заместителя главы по бюджетному процессу, начальника Финансового управления администрации Чебаркульского городского округа  Таймасову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Чебаркульского городского округа</w:t>
        <w:tab/>
        <w:tab/>
        <w:t xml:space="preserve">                </w:t>
        <w:tab/>
        <w:tab/>
        <w:t xml:space="preserve">     С.А. Виногра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12.2024 №  612-р           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22"/>
        <w:gridCol w:w="27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и по ул.8 Марта в г. Чебарку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09 758,48 (в том числе инициативный платеж 86 195,17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портивно-игровой площадки для детей» г.Чебаркуль, улица Каширина д.36; 37;11;12;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12 324,98 (в том числе инициативный платеж 50 246,5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здании МБДОУ  «Детский сад №26» г.Чебаркуль, ул.Мира 23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00 000,00 (в том числе инициативный платеж 64 000,00)</w:t>
            </w:r>
          </w:p>
        </w:tc>
      </w:tr>
      <w:tr>
        <w:trPr>
          <w:trHeight w:val="15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МБОУ "СОШ №1" г. Чебаркуль, ул.9 Мая, д.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805 615,00 (в том числе инициативный платеж 10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24 000,00 (в том числе инициативный платеж 58 5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с северной стороны от территории ГБУЗ "Районная больница г.Чебарку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29 588,94 (в том числе инициативный платеж 3 000,00)</w:t>
            </w:r>
          </w:p>
        </w:tc>
      </w:tr>
      <w:tr>
        <w:trPr>
          <w:trHeight w:val="11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етской игровой площадки  по адресу: г.Чебаркуль, ул. Октябрьская, 7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12 693,00 (в том числе инициативный платеж 4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41 363,61 (в том числе инициативный платеж 1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огулочных площадок в МБДОУ "Д/С №8" г.Чебаркуль, ул.Каширина, 14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949 983,00 (в том числе инициативный платеж 1 000,00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портивной территории (хоккейный корт) в районе дома 33А ул.Кашир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00 000,00 (в том числе инициативный платеж 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дной станции по адресу ул.Колхозная, 54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48 884,68 (в том числе инициативный платеж 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96 734,00 (в том числе инициативный платеж 10 000,0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 адресу: г.Чебаркуль, ул.Октябрьская, дом 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 000,00 (в том числе инициативный платеж</w:t>
            </w:r>
          </w:p>
          <w:p>
            <w:pPr>
              <w:pStyle w:val="Normal"/>
              <w:jc w:val="both"/>
              <w:rPr/>
            </w:pPr>
            <w:r>
              <w:rPr/>
              <w:t>24 000,0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08:00Z</dcterms:created>
  <dc:creator>feu-sekr</dc:creator>
  <dc:description/>
  <cp:keywords/>
  <dc:language>en-US</dc:language>
  <cp:lastModifiedBy>61</cp:lastModifiedBy>
  <cp:lastPrinted>2025-06-23T08:50:00Z</cp:lastPrinted>
  <dcterms:modified xsi:type="dcterms:W3CDTF">2025-08-13T10:41:00Z</dcterms:modified>
  <cp:revision>17</cp:revision>
  <dc:subject/>
  <dc:title>О направлении субсидии УМО</dc:title>
</cp:coreProperties>
</file>