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26 » ___09___  2025 г.  № 661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spacing w:before="240" w:after="24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Чебаркульского городского округа, их формировании и реализации, утвержденный постановлением администрации Чебаркульского городского округа от 18.06.2024 № 49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Чебаркульского городского округа, их формировании и реализации, утвержденный постановлением администрации Чебаркульского городского округа от 18.06.2024 № 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экономике и стратегическому развитию Цинк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М.В. Панарин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ением администрации Чебаркульского городского округа от 26.092025 № 661</w:t>
      </w:r>
    </w:p>
    <w:p>
      <w:pPr>
        <w:pStyle w:val="Normal"/>
        <w:spacing w:before="12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Чебаркульского городского округа, их формировании и реализации, утвержденный постановлением администрации Чебаркульского городского округа от 18.06.2024 № 49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15 пункта 5 исключить второе предлож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Абзац 3 пункта 8 дополнить словами: «,</w:t>
      </w:r>
      <w:r>
        <w:rPr>
          <w:rFonts w:eastAsia="Calibri"/>
          <w:sz w:val="28"/>
          <w:szCs w:val="28"/>
          <w:lang w:eastAsia="en-US"/>
        </w:rPr>
        <w:t xml:space="preserve"> паспорта структурных элементов проектной и процессной частей муниципальной программы (комплексной программы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В подпункте 2 пункта 11 после слов «- показатели муниципальной программы (комплексной программы)» читать слова «, отражающие конечные общественно значимые социально-экономические эффекты от реализации муниципальной программы (комплексной программы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28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абзац 1 дополнить словами: «</w:t>
      </w:r>
      <w:r>
        <w:rPr>
          <w:rFonts w:eastAsia="Calibri"/>
          <w:sz w:val="28"/>
          <w:szCs w:val="28"/>
          <w:lang w:eastAsia="en-US"/>
        </w:rPr>
        <w:t xml:space="preserve">, в том числе включающие межбюджетные трансферты, предоставляемые из бюджета Челябинской области бюджету Чебаркульского городского округа.»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абзац 8 читать в редакции: «Параметры финансового обеспечения муниципальной программы (комплексной программы) приводятся в тысячах рублей с точностью до двух знаков после запятой, ее структурных элементов в рублях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ункт 29 дополнить текстом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рамках приведения параметров финансового обеспечения муниципальных программ в соответствие с решением о бюджете Чебаркульского городского округа, при необходимости могут уточняться иные параметры, в том числе значения показателей и мероприятия (результа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, паспорта ее структурных элемент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ункте 30 абзацы 2 и 3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абзаце 4 пункта 35 слова «, соисполнителями и участникам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8. Пункт 36 изложить в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6. Ответственный исполнитель муниципальной программы (комплексной программы) осуществляет подготовку проекта муниципальной программы (комплексной программы) и обеспечивает его согласование в течение 5 рабочих дней с соисполнителями муниципальной программы (комплексной программ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роект муниципальной программы (комплексной программы) не согласован соисполнителями, к нему прилагаются замечания соисполнителей или протоколы согласительных совещ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муниципальной программой (комплексной программой) предусматривается реализация мероприятий по разработке, внедрению и использованию информационно-коммуникационных технологий, проект муниципальной программы (комплексной программы) подлежит согласованию с </w:t>
      </w:r>
      <w:r>
        <w:rPr>
          <w:sz w:val="28"/>
          <w:szCs w:val="28"/>
        </w:rPr>
        <w:t>отделом защиты информации и информационных технологий администрации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ный с соисполнителями муниципальной программы, </w:t>
      </w:r>
      <w:r>
        <w:rPr>
          <w:sz w:val="28"/>
          <w:szCs w:val="28"/>
        </w:rPr>
        <w:t>отделом защиты информации и информационных технологий администрации городского округа</w:t>
      </w:r>
      <w:r>
        <w:rPr>
          <w:rFonts w:eastAsia="Calibri"/>
          <w:sz w:val="28"/>
          <w:szCs w:val="28"/>
          <w:lang w:eastAsia="en-US"/>
        </w:rPr>
        <w:t xml:space="preserve"> (при необходимости) проект муниципальной программы (комплексной программы), направляется ответственным исполнителем на согласование в Финансовое управление, экономический и юридический отделы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ие проектов муниципальных программ (комплексных программ) в Финансовом управлении, экономическом и юридическом отделах администрации городского округа осуществляется в сроки, установленные графиком подготовки и рассмотрения материалов, необходимых для составления проекта решения о бюджете на очередной финансовый год и плановый период. </w:t>
      </w:r>
      <w:r>
        <w:rPr>
          <w:rFonts w:eastAsia="Calibri"/>
          <w:sz w:val="28"/>
          <w:szCs w:val="28"/>
        </w:rPr>
        <w:t>Срок согласования проектов муниципальных программ не более 10 рабочих дней, повторное согласование</w:t>
      </w:r>
      <w:r>
        <w:rPr>
          <w:rFonts w:eastAsia="Calibri"/>
          <w:sz w:val="28"/>
          <w:szCs w:val="28"/>
          <w:lang w:eastAsia="en-US"/>
        </w:rPr>
        <w:t xml:space="preserve"> муниципальных программ (комплексных программ)</w:t>
      </w:r>
      <w:r>
        <w:rPr>
          <w:rFonts w:eastAsia="Calibri"/>
          <w:sz w:val="28"/>
          <w:szCs w:val="28"/>
        </w:rPr>
        <w:t xml:space="preserve"> с учетом внесения дополнений и (или) изменений не более 2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муниципальных программ, поступившие для согласования после 15 часов, регистрируются следующим рабочим дн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Пункт 37 дополнить текст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и внесении изменений в муниципальную программу в течение срока реализации муниципальной программы ответственный исполнитель обеспечивает соответствие объема финансирования муниципальной программы сводной бюджетной росписи бюджета городского округа, а также утверждение изменений в муниципальную программу до наступления сроков достижения (выполнения) изменяемых параметров такой программы, ее структурного элемента, в том числе значения показателей и мероприятий (результа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несения изменений в бюджет городского округа на текущий финансовый год и плановый период при завершении текущего финансового года, изменения в ранее утвержденные муниципальные программы подлежат утверждению не позднее 31 декабря теку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В пункте 38 исключить слова «в паспорта», «без согласования с Контрольно-счетным комитет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Пункт 3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 В пункте 40 слова «и ее структурных элементо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Пункт 41 изложить в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1. До утверждения проекта муниципальной программы (комплексной программы) обеспечивается его общественное обсуждение на сайте администрации городского округа в информационно-телекоммуникационной сети Интернет в течение 15 календарных дней в соответствии с порядком проведения общественного обсуждения проектов документов стратегического планирования городского округа, утвержденным постановлением администрации Чебаркульского городского округа от 30.06.2017 № 480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Абзац 2 пункта 4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. Пункт 46 изложить в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6. Управление реализацией муниципальной программы (комплексной программы) осуществляет куратор - заместитель главы Чебаркульского городского округа, руководитель аппарата администрации Чебаркульского городского округа, к сфере ведения которых в соответствии с распределением обязанностей относятся муниципальные программы (комплексные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уратор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ординация разработки и реализации муниципальной программы (комплекс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добрение стратегических приоритетов, целей, показателей и структуры муниципальной программы </w:t>
      </w:r>
      <w:r>
        <w:rPr>
          <w:rFonts w:eastAsia="Calibri"/>
          <w:sz w:val="28"/>
          <w:szCs w:val="28"/>
          <w:lang w:eastAsia="en-US"/>
        </w:rPr>
        <w:t>(комплексной программ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обрение параметров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существление на постоянной основе контроля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(комплексной программы)</w:t>
      </w:r>
      <w:r>
        <w:rPr>
          <w:sz w:val="28"/>
          <w:szCs w:val="28"/>
        </w:rPr>
        <w:t xml:space="preserve">, в том числе рассмотрение результатов мониторинга и оценки эффективности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(комплексной программ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одобрение принятия решений о внесении изменений в муниципальную программу </w:t>
      </w:r>
      <w:r>
        <w:rPr>
          <w:rFonts w:eastAsia="Calibri"/>
          <w:sz w:val="28"/>
          <w:szCs w:val="28"/>
          <w:lang w:eastAsia="en-US"/>
        </w:rPr>
        <w:t>(комплексную программ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олнение и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тор несет ответственность за реализацию муниципальной программы (комплексной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, соисполнители и участники муниципальной программы (комплексной программы) несут ответственность за реализацию соответствующих структурных элементов муниципальной программы (комплексной программы), выполнение их мероприятий (результатов), достижение соответствующих показателей муниципальной программы (комплексной программы) и ее структурных элементов, а также полноту, своевременность и достоверность сведений, размещаемых (формируемых) ответственным исполнителем в системе «Электронный бюджет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6:00Z</dcterms:created>
  <dc:creator>Пользователь</dc:creator>
  <dc:description/>
  <dc:language>en-US</dc:language>
  <cp:lastModifiedBy>KSR-1</cp:lastModifiedBy>
  <cp:lastPrinted>2025-10-01T09:18:00Z</cp:lastPrinted>
  <dcterms:modified xsi:type="dcterms:W3CDTF">2025-10-01T06:36:00Z</dcterms:modified>
  <cp:revision>2</cp:revision>
  <dc:subject/>
  <dc:title>Об утверждении состава</dc:title>
</cp:coreProperties>
</file>