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7251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АДМИНИСТРАЦ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«01» __10___ 2025 г.  №  679</w:t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г. Чебаркуль</w:t>
      </w:r>
    </w:p>
    <w:p>
      <w:pPr>
        <w:pStyle w:val="Normal"/>
        <w:tabs>
          <w:tab w:val="clear" w:pos="708"/>
          <w:tab w:val="left" w:pos="5812" w:leader="none"/>
        </w:tabs>
        <w:spacing w:before="240" w:after="0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Чебаркульского городского округа от 15.02.2016 № 97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уководствуясь статьями 36 и 37 Устава муниципального образования «Чебаркульский городской округ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Чебаркульского городского округа от 15.02.2016 № 97 «Об утверждении состава комиссии по противодействию незаконному обороту промышленной продукции на территории Чебаркульского городского округа» (в редакции изменений от 06.12.2016 № 731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1 постановления вместо слов «от 15.02.2021» читать слова «от 15.02.201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утвердить в новой редакции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25.06.20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Чебаркульского городского округа по экономике и стратегическому развитию Цинк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баркульского городского округа                                       М.В. Панарин</w:t>
      </w:r>
    </w:p>
    <w:p>
      <w:pPr>
        <w:pStyle w:val="Normal"/>
        <w:spacing w:before="0" w:after="12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 xml:space="preserve">к постановлению администрации Чебаркульского городского округа от 15.02.2016 № 97 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>(в ред. изм. от 06.12.2016 № 731)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изм. от 01.10.2025 №67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незаконному обороту промышленной продукции на территории Чебаркульского городского округ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Чебаркульского городского округа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главы Чебаркульского городского округа по экономике и стратегическому развитию.</w:t>
      </w:r>
    </w:p>
    <w:p>
      <w:pPr>
        <w:pStyle w:val="Normal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начальника экономического отдела администрации Чебаркульского городского округа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жрайонной ИФНС России № 31 по Челябинской области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Межмуниципального отдела МВД России «Чебаркульский»</w:t>
      </w:r>
      <w:r>
        <w:rPr/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а в г.Миасс УФСБ России по Челябинской обла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уководитель Территориального отдела Управления Роспотребнадзора по Челябинской области в городе Миассе, городе Карабаше, городе Чебаркуле, Че</w:t>
      </w:r>
      <w:r>
        <w:rPr>
          <w:bCs/>
          <w:sz w:val="28"/>
          <w:szCs w:val="28"/>
        </w:rPr>
        <w:t>баркульском и Уйском район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ГБУ «Чебаркульская районная ветеринарная станция по борьбе с болезнями животных»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Чебаркульского городского округа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отдела экологии администрации Чебаркульского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экономического отдела администрации Чебаркульского городского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1B80BE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R">
    <w:name w:val="r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Hmessagein">
    <w:name w:val="hmessagein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10:00Z</dcterms:created>
  <dc:creator>Пользователь</dc:creator>
  <dc:description/>
  <cp:keywords/>
  <dc:language>en-US</dc:language>
  <cp:lastModifiedBy>KSR-1</cp:lastModifiedBy>
  <cp:lastPrinted>2025-09-29T12:50:00Z</cp:lastPrinted>
  <dcterms:modified xsi:type="dcterms:W3CDTF">2025-10-02T03:34:00Z</dcterms:modified>
  <cp:revision>5</cp:revision>
  <dc:subject/>
  <dc:title>Об утверждении состава</dc:title>
</cp:coreProperties>
</file>