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«08» ноября  2023 г.    № 846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Чебаркуль</w:t>
      </w:r>
    </w:p>
    <w:p>
      <w:pPr>
        <w:pStyle w:val="Normal"/>
        <w:ind w:right="552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3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униципальной программы «Развитие информационного общества на территории Чебаркульского городского окру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Развитие информационного общества на территории Чебаркульского городского окру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Чебаркульского городск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                                С.А.Виноградов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4774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_08.11.2023 г. № 846</w:t>
      </w:r>
    </w:p>
    <w:p>
      <w:pPr>
        <w:pStyle w:val="Normal"/>
        <w:ind w:left="4774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ого общества на территории Чебаркульского городского округа» 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Чебаркульского городского округа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физической культуре и спорту администрации Чебаркуль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администрации Чебаркуль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Чебаркуль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Чебаркуль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Чебаркульского городск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комитет Чебаркуль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ебаркульского городского округ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баркульского городского округ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Выполнение требований по защите конфиденциальной информации, обрабатываемой в автоматизированных системах информации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недрение в городском округе стандарта «Умный город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не предусмотрен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ём финансирования на 2024 год и плановый период 2025 и 2026 годов составляет 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0,00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оличество автоматизированных рабочих мест в органах местного самоуправления Чебаркульского городского округа, использующих стандарты безопасного информационного взаимодействия, ед.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тоимостная доля закупаемого и (или) арендуемого органами местного самоуправления Чебаркульского городского округа отечественного программного обеспечения, %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оличество цифровых платформ в органах местного самоуправления Чебаркульского городского округа, ед.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оличество камер видеонаблюдения в Чебаркульском городском округе, штук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да/нет. </w:t>
            </w:r>
          </w:p>
        </w:tc>
      </w:tr>
      <w:tr>
        <w:trPr>
          <w:trHeight w:val="5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й программы в 2026 го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 период реализации муниципальной программы с 2024 года по 2026 год: 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оличество автоматизированных рабочих мест в органах местного самоуправления Чебаркульского городского округа, использующих стандарты безопасного информационного взаимодействия, составит 167 ед.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тоимостная доля закупаемого и (или) арендуемого органами местного самоуправления Чебаркульского городского округа отечественного программного обеспечения будет составлять 100%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оличество цифровых платформ в органах местного самоуправления Чебаркульского городского округа составит 7 ед.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оличество камер видеонаблюдения в Чебаркульском городском округе составит 6 шт.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eastAsia="ru-RU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да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 подвергается сомнению важная роль информационно-коммуникационных технологий в экономическом развит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9.05.2017 № 203 утверждена Стратегия развития информационного общества в Российской Федерации до 2030 года, в которой четко определены направления развития информационного общества, а также формирование национальной цифровой экономики и обеспечение национальных интере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формационных технологий в различные сферы жизнедеятельности человека является глобальной тенденцией развития мирового сообщества. Стремительные темпы развития инновационных технологий, постоянно возрастающие требования к качеству предоставления государственных и муниципальных услуг, в том числе в электронной форме, в совокупности определяют тенденцию развития современного общества, включая повышение качества жизни населения и развитие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нформатизации является система обеспечения социальных коммуникаций, включающая в себя систему оказания услуг населению, средства обеспечения взаимодействия органов местного самоуправления с жителями города и хозяйствующими субъектами, а также органами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 и модернизация в современном обществе тесно связаны с информационными технологиями и их применением. Это касается всех сфер деятельности, включая вопросы управления развитием информационного общества. Информационное общество характеризуется высоким уровнем развития информационных технологий и их интенсивным использованием гражданами, бизнесом и органами местного самоуправления. Необходимым условием для создания информационного общества является высокий уровень развития информационных технологий. Для его достижения необходимо обеспечить возможность внедрения современных технологий и сформировать привычку их использования в повседневной жизни. Поскольку информационное общество по своей природе не может быть локальным, то для всех граждан города независимо от места их проживания и социального статуса должны соблюдаться единые стандарты доступности информ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общественного, экономического и социального развития города требуют оперативного и качественного информационного обеспечения. Переход на новый уровень, способный обеспечить эффективное развитие, возможен в современных условиях только при применении информационно-коммуникацион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проблемы развития информационно-коммуникационной среды в городском округе и формирования информационного пространства, влияющие на его дальнейшее успешное развит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тенсивно развивающихся информационно-коммуникационных технологий требует применение новых подходов к обеспечению информационной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современной информационной среды влияет на функционирование органов городского управления и их взаимодействие с насел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внедрения современных цифровых технологий в экономику городского округа для повышения ее эффективности, поставленной в Стратегии социально-экономического развития Чебаркульского городского округа на период до 2035 года, необходима реализация мероприятий настоящей муниципальной программы. В программе определяются основные направления деятельности органов местного самоуправления Чебаркульского городского округа в части внедрения современных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го общества направлено на реализацию целей и задач, поставленных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е Президента РФ от 09.05.2017 №203 «О Стратегии развития информационного общества в Российской Федерации на 2017 - 203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е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06.10.2003 №131-ФЗ «Об общих принципах организации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законе от 27.07.2006 №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м законе от 27.07.2006 №152-ФЗ «О персональных данны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законе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вышеперечисленных документов и обеспечения участия в реализации федеральных и областных государственных программ информатизации, развития муниципальной информатизации требуется реализация мероприятий настоящей муниципаль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иентиром и сферой действия муниципальной программы является, прежде всего, реализация полномочий органов местного самоуправления, определенных Федеральным законом от 06.10.2003 №131-ФЗ «Об общих принципах организации местного самоуправления в Российской Федерации». Несмотря на то, что в указанном федеральном законе среди основных вопросов местного значения содержится только одна функция, непосредственно связанная с информатизацией (информационное обеспечение градостроительной деятельности), эффективная реализация большинства определенных данным федеральным законом полномочий без использования информационных технологий в современных условиях не возмож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 муниципальной программы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олнение требований по защите конфиденциальной информации, обрабатываемой в автоматизированных системах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недрение в городском округе стандарта «Умный город».</w:t>
      </w:r>
    </w:p>
    <w:p>
      <w:pPr>
        <w:pStyle w:val="Style21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реализации программы: 2024-2026 годы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постоянный характер. В силу постоянного характера решаемых задач, выделение отдельных этапов не предусмотрено. </w:t>
      </w:r>
    </w:p>
    <w:p>
      <w:pPr>
        <w:pStyle w:val="Normal"/>
        <w:widowControl w:val="false"/>
        <w:autoSpaceDE w:val="false"/>
        <w:spacing w:before="0" w:after="240"/>
        <w:ind w:firstLine="851"/>
        <w:jc w:val="center"/>
        <w:rPr/>
      </w:pPr>
      <w:r>
        <w:rPr/>
        <w:t>Раздел 4. Система мероприятий и показатели (индикаторы) 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2802"/>
        <w:gridCol w:w="3060"/>
        <w:gridCol w:w="71"/>
        <w:gridCol w:w="3597"/>
        <w:gridCol w:w="1124"/>
        <w:gridCol w:w="183"/>
        <w:gridCol w:w="3399"/>
      </w:tblGrid>
      <w:tr>
        <w:trPr>
          <w:trHeight w:val="46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»</w:t>
            </w:r>
          </w:p>
        </w:tc>
      </w:tr>
      <w:tr>
        <w:trPr>
          <w:trHeight w:val="190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защите конфиденциальной информации, обрабатываемой в автоматизированных системах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й информационной системой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автоматизированных рабочих мест в органах местного самоуправления Чебаркульского городского округа, использующих стандарты безопасного информационного взаимодействия, 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7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ебаркульского городского округа;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физической культуре и спорт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комитет Чебаркульского городского округа;</w:t>
            </w:r>
          </w:p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Чебаркульского городского округа</w:t>
            </w:r>
          </w:p>
        </w:tc>
      </w:tr>
      <w:tr>
        <w:trPr>
          <w:trHeight w:val="13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течественного программного обеспеч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ная доля закупаемого и (или) арендуемого органами местного самоуправления Чебаркульского городского округа отечественного программного обеспечения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городском округе стандарта «Умный гор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ых платформ взаимодействия горожан и органов местного самоуправл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цифровых платформ в органах местного самоуправления Чебаркульского городского округа, 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Чебаркульского городского округа </w:t>
            </w:r>
          </w:p>
        </w:tc>
      </w:tr>
      <w:tr>
        <w:trPr>
          <w:trHeight w:val="9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втоматической фото-видео-фиксации правонарушений в общественных местах городского округа (парки, автомобильные дороги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амер видеонаблюдения в Чебаркульском городском округе, 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 коммунального хозяйства администрации Чебаркульского городского округа</w:t>
            </w:r>
          </w:p>
        </w:tc>
      </w:tr>
      <w:tr>
        <w:trPr>
          <w:trHeight w:val="80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уристов и жителей города о туристическом потенциале городского округа с помощью   интерактивной карты, размещенной на сайте администрации Чебаркульского городского округ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16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, да/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администрации Чебаркульского городского округа</w:t>
            </w:r>
          </w:p>
        </w:tc>
      </w:tr>
    </w:tbl>
    <w:p>
      <w:pPr>
        <w:pStyle w:val="Normal"/>
        <w:spacing w:before="240" w:after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/>
      </w:pPr>
      <w:r>
        <w:rPr/>
        <w:t>Сведения о порядке сбора информации и методике расчета показателей (индикаторов)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8"/>
        <w:gridCol w:w="1116"/>
        <w:gridCol w:w="4601"/>
        <w:gridCol w:w="1950"/>
        <w:gridCol w:w="2198"/>
      </w:tblGrid>
      <w:tr>
        <w:trPr>
          <w:trHeight w:val="14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расчета значения показателя (индикато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бора информации для расчета значения показателя (индикатор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16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 в органах местного самоуправления Чебаркульского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суммирования рабочих мест, использующих стандарты безопасного информационного взаимодействия, в органах местного самоуправления Чебаркульского городского окру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рганов местного самоуправления Чебаркульского городского округа (администрации и ее структурных подразделений, отраслевых органов, Собрания депутатов, Контрольно-счетного комитета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экономический отдел)</w:t>
            </w:r>
          </w:p>
        </w:tc>
      </w:tr>
      <w:tr>
        <w:trPr>
          <w:trHeight w:val="1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5" w:right="-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ная доля закупаемого и (или) арендуемого органами местного самоуправления Чебаркульского городского округа отечественного программ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ная доля закупаемого и (или) арендуемого отечественного программного обеспечения в органах местного самоуправления Чебаркульского городского округ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2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цифровых платформ в органах местного самоуправления Чебаркульского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сум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цифровых платформ в органах местного самоуправления Чебаркульского городск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Чебаркульского городского округа 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экономический отдел)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амер видеонаблюдения в Чебаркульском городском округ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утем суммирования установленных на территории городского округа камер видеонаблюдения в общественных местах: парках, автомобильных дорог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Чебаркульского городского округ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экономический отдел)</w:t>
            </w:r>
          </w:p>
        </w:tc>
      </w:tr>
      <w:tr>
        <w:trPr>
          <w:trHeight w:val="4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 </w:t>
            </w:r>
            <w:r>
              <w:rPr>
                <w:rFonts w:eastAsia="Calibri"/>
                <w:sz w:val="24"/>
                <w:szCs w:val="24"/>
              </w:rPr>
              <w:t xml:space="preserve">администрации Чебаркульского городского округ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воспрепятствовать достижению планируемых значений показателей (индикаторов)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ем действующего законодатель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изменением демографической ситуации;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284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изменением уровня инфляции, кризисными явлениями и сокращением бюджетного финансирования.</w:t>
      </w:r>
    </w:p>
    <w:p>
      <w:pPr>
        <w:pStyle w:val="Normal"/>
        <w:widowControl w:val="false"/>
        <w:autoSpaceDE w:val="false"/>
        <w:spacing w:before="0" w:after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Ресурсное обеспечение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й программы осуществляется в объёмах, установленных решением Собрания депутатов Чебаркульского городского округа о бюджете на очередной финансовый год и плановый период, подлежащих корректировке с учетом выделенных объемов финансирования из бюджетов других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ём финансирования программы на 2024 год и плановый период 2025 и 2026 годов составляет 0,00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: </w:t>
        <w:tab/>
        <w:t>2024 год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>2025 год – 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26 год – 0,00 рубле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Раздел 6. Организация управления и механизм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 координатор муниципальной программы. Координатор муниципальной программы несет ответственность за реализацию муниципальной программы, а также обеспечение достижения количественных и (или) качественных показателей эффективности реализации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: отделы и управления администрации Чебаркульского городского округа, Собрание депутатов и Контрольно-счетный комитет Чебаркульского городского округа осуществляют реализацию мероприятий муниципальной программы в рамках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 Объектами мониторинга являются наступление контрольных событий муниципальной программы в установленные и ожидаемые сроки, ход реализации мероприятий муниципальной программы и причины невыполнения сроков мероприятий и контрольных событий, объемов финансирования мероприятий, а также информация о ходе выполнения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Соисполнитель муниципальной программы в пределах своей компетенции ежеквартально (за исключением IV квартала), до 15 числа месяца, следующего за отчетным кварталом, направляют ответственному исполнителю информацию для проведения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едоставляются координатору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координатор вправе принять решение о внесении изменений в состав мероприятий, сроков их реализации,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подготавливается ответственным исполнителем муниципальной программы совместно с соисполнителями и направляется в экономический отдел администрации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4" w:top="1134" w:footer="0" w:bottom="1134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firstLine="709"/>
        <w:jc w:val="both"/>
        <w:rPr/>
      </w:pPr>
      <w:r>
        <w:rPr>
          <w:spacing w:val="-1"/>
          <w:sz w:val="28"/>
          <w:szCs w:val="28"/>
        </w:rPr>
        <w:t xml:space="preserve">За период с 2024 по 2026 годы планируется достижение </w:t>
      </w:r>
      <w:r>
        <w:rPr/>
        <w:t>следующих индикативных показателе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989"/>
        <w:gridCol w:w="1276"/>
        <w:gridCol w:w="851"/>
        <w:gridCol w:w="852"/>
        <w:gridCol w:w="852"/>
      </w:tblGrid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 мероприяти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 в органах местного самоуправления Чебаркульского городского округа, использующих стандарты безопас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ная доля закупаемого и (или) арендуемого органами местного самоуправления Чебаркульского городского округа отечестве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цифровых платформ в органах местного самоуправления Чебарку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амер видеонаблюдения в Чебаркуль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интерактивной карты о туристическом потенциале городского округа на сайте администрации Чебаркульского городского округ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60" w:right="424" w:gutter="0" w:header="284" w:top="1276" w:footer="0" w:bottom="567"/>
          <w:pgNumType w:start="16"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Финансово-экономическое обоснование муниципальной программы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бюджетных средств на реализацию мероприятий муниципальной программы решением Собрания депутатов Чебаркульского городского округа о бюджете на очередной финансовый год и плановый период в настоящую муниципальную программу будут внесены соответствующие изменения. 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реализация подпрограмм не предусмотрена.</w:t>
      </w:r>
    </w:p>
    <w:p>
      <w:pPr>
        <w:pStyle w:val="ConsPlusNormal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0. Перечень и краткое описание проек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стоящей программой реализация мероприятий в рамках региональных и национальных проектов не предусмотрена.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0C6EF5B945044B69DFDAA87E24DDE5C51A3D8B9BA9594ECCF5D1361626B88A4BADFE7DDAE4CABE5A762C8CAs1mFE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4:00Z</dcterms:created>
  <dc:creator>Пользователь</dc:creator>
  <dc:description/>
  <dc:language>en-US</dc:language>
  <cp:lastModifiedBy>KSR-1</cp:lastModifiedBy>
  <cp:lastPrinted>2023-09-18T08:17:00Z</cp:lastPrinted>
  <dcterms:modified xsi:type="dcterms:W3CDTF">2025-09-17T05:54:00Z</dcterms:modified>
  <cp:revision>2</cp:revision>
  <dc:subject/>
  <dc:title>Об утверждении состава</dc:title>
</cp:coreProperties>
</file>