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5" w:hanging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right="-105" w:hanging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before="0" w:after="0"/>
        <w:ind w:right="-105" w:hanging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Times New Roman" w:hAnsi="Times New Roman" w:cs="Times New Roman"/>
          <w:color w:val="FF0000"/>
          <w:sz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09 » __11____  2023 г.  № 854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ind w:right="552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243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едицинские кадры на территории Чебаркульского городск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Федеральным законом от 21.11.2011 № 323-ФЗ «Об основах охраны здоровья граждан в Российской Федерации», Порядком разработки, реализации и оценки эффективности муниципальных программ Чебаркульского городского округа, утвержденным постановлением администрации Чебаркульского городского округа от 18.05.2022 № 322, руководствуясь статьями 36, 37 Устава Чебаркульского городского округа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Медицинские кадры на территории Чебаркульского городского округ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по социальным вопросам Попову Н.Е.</w:t>
      </w:r>
    </w:p>
    <w:p>
      <w:pPr>
        <w:pStyle w:val="Style17"/>
        <w:tabs>
          <w:tab w:val="clear" w:pos="708"/>
          <w:tab w:val="left" w:pos="3969" w:leader="none"/>
        </w:tabs>
        <w:ind w:left="993"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969" w:leader="none"/>
        </w:tabs>
        <w:ind w:left="993"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баркульского городского округа                                    С.А. Виноград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7"/>
        <w:tabs>
          <w:tab w:val="clear" w:pos="708"/>
          <w:tab w:val="left" w:pos="396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31" w:hanging="11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Normal"/>
        <w:ind w:left="4831" w:hanging="11"/>
        <w:jc w:val="center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831" w:hanging="11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ind w:left="4831" w:hanging="11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баркульского городского округа</w:t>
      </w:r>
    </w:p>
    <w:p>
      <w:pPr>
        <w:pStyle w:val="Normal"/>
        <w:ind w:left="4831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9.11.2023 № 854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цинские кадры на территории Чебаркульского городского окр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Чебаркульского городского округа</w:t>
            </w:r>
          </w:p>
        </w:tc>
      </w:tr>
      <w:tr>
        <w:trPr>
          <w:trHeight w:val="6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муниципальной собственности администрации Чебаркульского городского округа </w:t>
            </w:r>
          </w:p>
        </w:tc>
      </w:tr>
      <w:tr>
        <w:trPr>
          <w:trHeight w:val="6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по социальным вопросам</w:t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оздание благоприятных условий в целях привлечения медицинских работников для работы в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медицинских организациях </w:t>
            </w:r>
            <w:r>
              <w:rPr>
                <w:rFonts w:cs="Times New Roman" w:ascii="Times New Roman" w:hAnsi="Times New Roman"/>
                <w:szCs w:val="24"/>
              </w:rPr>
              <w:t xml:space="preserve">Чебаркульского городского округа </w:t>
            </w:r>
          </w:p>
        </w:tc>
      </w:tr>
      <w:tr>
        <w:trPr>
          <w:trHeight w:val="1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Повышение укомплектованности государственных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медицинских организаций </w:t>
            </w:r>
            <w:r>
              <w:rPr>
                <w:rFonts w:cs="Times New Roman" w:ascii="Times New Roman" w:hAnsi="Times New Roman"/>
                <w:szCs w:val="24"/>
              </w:rPr>
              <w:t>медицинскими кадр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циальная поддержка впервые трудоустроенных специалистов с медицинским образованием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Cs w:val="24"/>
              </w:rPr>
              <w:t>государственные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медицинские орган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-2026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ы и проекты не предусмотрены</w:t>
            </w:r>
          </w:p>
        </w:tc>
      </w:tr>
      <w:tr>
        <w:trPr>
          <w:trHeight w:val="1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ий объем финансирования на 2024-2026 годы составляет 1350000 рублей, из них за счет местного бюджета 1350000 рублей, в том числе по год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4 год – 450 000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5 год – 450 000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450 000 рублей</w:t>
            </w:r>
          </w:p>
        </w:tc>
      </w:tr>
      <w:tr>
        <w:trPr>
          <w:trHeight w:val="1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(индикатор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оставленных медицинским работникам жилых помещений на условиях коммерческого либо служебного найма;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пециалистов с медицинским образованием, получивших социальную выплату, человек</w:t>
            </w:r>
          </w:p>
        </w:tc>
      </w:tr>
      <w:tr>
        <w:trPr>
          <w:trHeight w:val="17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езультаты реализации муниципальной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24 года по 2026 год: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оставленных медицинским работникам жилых помещений на условиях коммерческого либо служебного найма – 6 жилых помещ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 медицинским образованием, получивших социальную выплату – 3 человека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храна здоровья граждан - система мер политического, экономического, правового, социального, научного, медицинского характера, осуществляемых органами местного самоуправления, организациями, их должностными лицами и иными лицами, гражданами в целях профилактики заболеваний, сохранения и укрепления физического и психического здоровья каждого человека, поддержания его долголетней активной жизни, предоставления ему медицинской помощи. К полномочиям органов местного самоуправления в сфере охраны здоровья, определенным </w:t>
      </w:r>
      <w:r>
        <w:rPr>
          <w:rFonts w:cs="Times New Roman" w:ascii="Times New Roman" w:hAnsi="Times New Roman"/>
          <w:sz w:val="28"/>
          <w:szCs w:val="28"/>
        </w:rPr>
        <w:t>статьей 17 Федерального закона от 21.11.2011 № 323-ФЗ «Об основах охраны здоровья граждан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носится создание благоприятных условий в целях привлечения медицинских работников и фармацевтических работников для работы в медицински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е – одна из главных социальных сфер, в которой люди ожидают от государства эффективных и доступных услуг. Развитию этого сектора и реализации программ, направленных на улучшение здоровья населения, придается большое значение. Большое внимание необходимо уделять развитию первичного медицинского звена, что даст возможность улучшить доступность и качество медицинской помощи населению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Угрозой национальной безопасности в сфере охраны здоровья граждан является отток высококвалифицированных медицинских работников из государственных медицинских организаций. Одной из основных задач развития здравоохранения в Российской Федерации является создание условий для повышения доступности и качества медицинской помощи. Приоритетным направлением их решения должно стать совершенствование системы медицинского образования и кадрового обеспечения системы здравоохранения, предусматривающее предоставление медицинским работникам мер социальной поддержки, в том числе обеспечение их жиль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 относится к вопросам местного значения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кументами стратегического планирования Чебаркульского городского округа обеспечение доступного и качественного оказания медицинских услуг является одним из приоритетных направлений деятельности органов местного самоуправления и напрямую связано с проблемой дефицита медицинских кад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адрового дефицита в здравоохранении является наиважнейшей задачей органов местного самоуправле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ка медицинских работников в рамках программы направлена на создание комфортных условий для проживания медицинских работников. Это позволит специалистам оказывать качественную и доступную помощь пациентам и содействовать укреплению здоровья населения в целом.</w:t>
      </w:r>
    </w:p>
    <w:p>
      <w:pPr>
        <w:pStyle w:val="Normal"/>
        <w:spacing w:lineRule="atLeast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медицинским учреждением, оказывающим первичную медицинскую помощь населению города Чебаркуля, является государственное бюджетное учреждение здравоохранения «Районная больница г. Чебаркуль» (ГБУЗ «Районная больница г. Чебаркуль»). </w:t>
      </w:r>
    </w:p>
    <w:p>
      <w:pPr>
        <w:pStyle w:val="Normal"/>
        <w:spacing w:lineRule="atLeast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ГБУЗ «Районная больница г. Чебаркуль» входят поликлинические подразделения (взрослая и детская поликлиники, отделение профилактических осмотров, здравпункт, центр здоровья, женская консультация, стоматология, ФАП в поселке Мисяш и ФАП на разъезде Кисегач), стационарные подразделения (хирургическое, гнойное хирургическое, кардиологическое, терапевтическое, травмотологическое, гинекологическое, родильное, педиатрическое, неврологическое, инфекционное и приемное отделения, отделение анестезии и реанимации, операционный блок, круглосуточный пост по оказанию экстренной медицинской помощи, пищеблок), параклинические подразделения (клинико-диагностическая и бактериологическая лаборатория, рентгенологическое, диагностическое и физиотерапевтическое отделения), вспомогательные подразделения (отделение скорой медицинской помощи, отделение трансфузионной терапии, больничная аптека готовых лекарственных форм). </w:t>
      </w:r>
    </w:p>
    <w:p>
      <w:pPr>
        <w:pStyle w:val="Normal"/>
        <w:spacing w:lineRule="atLeast" w:line="312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состав ГБУЗ «Районная больница г.Чебаркуль» входят 5 сельских врачебных амбулаторий, 34 сельских и 1 мобильный (передвижной) фельдшерско-акушерских пункта, 5 сельских отделений врача общей практики, 5 отделений сестринского ухода, расположенные на территории муниципального образования «Чебаркуль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3 в ГБУЗ «Районная больница г.Чебаркуль» работает 896 человек, из них врачи - 88 человек, средний медицинский персонал – 374 человека. </w:t>
      </w:r>
    </w:p>
    <w:p>
      <w:pPr>
        <w:pStyle w:val="Normal"/>
        <w:spacing w:before="240" w:after="240"/>
        <w:jc w:val="center"/>
        <w:rPr/>
      </w:pPr>
      <w:r>
        <w:rPr/>
        <w:t>Потребность в медицинских кадрах для оказания медицинской помощи населению Чебаркульского городского округ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2551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Структурные подразделения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требность в медицинских кадрах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сего, челов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 том числе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рачи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редний медицинский персонал, челове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ослая поли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я поли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ская 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матологическая поли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ль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анестезиологии и реани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гностическ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нтгенологическ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П р-д Кисег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дицинские кабинеты детских дошко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пункты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 работу в медицинские учреждения Чебаркульского городского округа выпускников вузов и колледжей напрямую связано с экономической заинтересованностью, удовлетворенностью социально-бытовыми условиями проживания в городском округе. Проблема кадрового дефицита медицинских работников тесно связана с остро стоящей проблемой жилищного обеспе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лечения медицинских работников в ГБУЗ «Районная больница г.Чебаркуль» впервые трудоустроенным специалистам с медицинским образованием предоставляются социальные выплаты в соответствии с положением, утвержденным постановлением администрации Чебаркульского городского округа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здание благоприятных условий в целях привлечения медицинских работников для работы в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дицинских организациях </w:t>
      </w: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 предоставление социальных мер, направленных на привлечение и закрепление кадров в медицинских учреждениях, расположенных на территории Чебарку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укомплектованности государств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дицинских организаций </w:t>
      </w:r>
      <w:r>
        <w:rPr>
          <w:rFonts w:cs="Times New Roman" w:ascii="Times New Roman" w:hAnsi="Times New Roman"/>
          <w:sz w:val="28"/>
          <w:szCs w:val="28"/>
        </w:rPr>
        <w:t>медицинскими кадр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циальная поддержка впервые трудоустроенных специалистов с медицинским обра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дицинские организации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ссчитана на период с 2024 года по 2026 год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истема мероприятий и показатели (индикаторы)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униципальной программы возможно возникновение рисков не достижения показателей (индикативов)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выпускниками высших учебных заведений здравоохранения для трудоустройства в муниципальных образованиях с более высоким размером подъемных выплат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илого фонда для предоставления на условиях коммерческого либо служеб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.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показатели (индикаторы) муниципальной программы</w:t>
      </w:r>
    </w:p>
    <w:tbl>
      <w:tblPr>
        <w:tblW w:w="1573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119"/>
        <w:gridCol w:w="3828"/>
        <w:gridCol w:w="3991"/>
        <w:gridCol w:w="1276"/>
        <w:gridCol w:w="311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(индика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(соисполнитель) мероприят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: Основной целью муниципальной программы является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Создание благоприятных условий в целях привлечения медицинских работников для работы в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медицинских организациях </w:t>
            </w:r>
            <w:r>
              <w:rPr>
                <w:rFonts w:cs="Times New Roman" w:ascii="Times New Roman" w:hAnsi="Times New Roman"/>
                <w:szCs w:val="24"/>
              </w:rPr>
              <w:t>Чебаркульского городского округа</w:t>
            </w:r>
          </w:p>
        </w:tc>
      </w:tr>
      <w:tr>
        <w:trPr>
          <w:trHeight w:val="129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комплектованности государственных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медицинских организаций </w:t>
            </w:r>
            <w:r>
              <w:rPr>
                <w:rFonts w:cs="Times New Roman" w:ascii="Times New Roman" w:hAnsi="Times New Roman"/>
                <w:szCs w:val="24"/>
              </w:rPr>
              <w:t>медицинскими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8" w:leader="none"/>
                <w:tab w:val="left" w:pos="447" w:leader="none"/>
                <w:tab w:val="left" w:pos="615" w:leader="none"/>
              </w:tabs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1. Предоставление медицинским работникам жилых помещений по договорам коммерческого либо служебного найм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оставленных медицинским работникам жилых помещений на условиях коммерческого либо служебного найма,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>
          <w:trHeight w:val="35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впервые трудоустроенных специалистов с медицинским образованием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Cs w:val="24"/>
              </w:rPr>
              <w:t>государственные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медицинские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. Предоставление социальных выплат специалистам с медицинским образованием, впервые трудоустроенным в ГБУЗ «Районная больница г.Чебаркуль»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 медицинским образованием, получивших социальную выплату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Чебаркульского городского округа</w:t>
            </w:r>
          </w:p>
        </w:tc>
      </w:tr>
    </w:tbl>
    <w:p>
      <w:pPr>
        <w:pStyle w:val="Normal"/>
        <w:spacing w:before="240" w:after="240"/>
        <w:ind w:firstLine="709"/>
        <w:jc w:val="center"/>
        <w:rPr/>
      </w:pPr>
      <w:r>
        <w:rPr/>
        <w:t>Сведения о порядке сбора информации и методике расчета показателей (индикаторов) программы</w:t>
      </w:r>
    </w:p>
    <w:tbl>
      <w:tblPr>
        <w:tblW w:w="1573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5"/>
        <w:gridCol w:w="1418"/>
        <w:gridCol w:w="2999"/>
        <w:gridCol w:w="1843"/>
        <w:gridCol w:w="2268"/>
        <w:gridCol w:w="1985"/>
      </w:tblGrid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оказателя (индик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горитм формирования (формул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тод сбора информации или индекс формы отчетност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едоставленных медицинским работникам жилых помещений на условиях коммерческого либо служебного най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едоставленных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солютное значение по данным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естр договоров 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специалистов с медицинским образованием, получивших социальную выпла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, получивших социальную выпла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солютное значение по данным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 соглашений</w:t>
            </w:r>
          </w:p>
        </w:tc>
      </w:tr>
    </w:tbl>
    <w:p>
      <w:pPr>
        <w:pStyle w:val="Normal"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right="-31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е ассигнования, направленные на выполнение мероприятий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73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694"/>
        <w:gridCol w:w="1560"/>
        <w:gridCol w:w="1370"/>
        <w:gridCol w:w="1370"/>
        <w:gridCol w:w="1371"/>
      </w:tblGrid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оциальных выплат специалистам с медицинским образованием, впервые трудоустроенным в ГБУЗ «Районная больница г.Чебаркул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 000,0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09094110079033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 000,0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0 000,0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0 00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962" w:gutter="0" w:header="720" w:top="14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24 - 2026 годы составляет 1350 000 рублей, в том числе за счет бюджета городского округа 1350 000 рублей, из них в 2024 году 450 000 рублей, в 2025 году 450 000 рублей, в 2026 году – 450 000 рублей.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учитывалась ситуация в финансово-бюджетной сфере на муниципальном уровне. Финансирование муниципальной программы осуществляется в объемах, установленных решением Собрания депутатов Чебаркульского городского округа о бюджете городского округа на очередной финансовый год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рганизация управления и механизм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осуществляет координатор муниципальной программы, который несет ответственность за подготовку и реализацию муниципальной программы, а также обеспечение достижения количественных и(или) качественных показателей эффективности реализации муниципальной программы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социальных выплат специалистам с медицинским образованием, впервые трудоустроенным в ГБУЗ «Районная больница г. Чебаркуль», ответственный исполнитель администрация Чебаркуль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жилых помещений по договорам коммерческого либо служебного найма медицинским работникам, ответственный исполнитель Управление муниципальной собственности администрации Чебаркульского городского округ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, оценка эффективности её реализации осуществляется в соответствии с порядком, утвержденным постановлением администрации Чебаркуль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реализации муниципальной программы ответственный исполнитель в срок до 30 числа месяца, следующего за отчетным кварталом, в произволь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реализации мероприятий. 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 до 15 числа месяца, следующего за отчетным кварталом, направляет ответственному исполнителю информацию для проведения мониторинга о ходе реализации мероприятий, информацию по итогам года до 20 февра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эффективности муниципальной программы по итогам финансового года координатор рассматривает целесообразность её дальнейшей реализ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обеспечивается посредством размещения информации о муниципальной программе на сайте администрации в сети Интернет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жидаемые результаты реализации муниципальной программы с указанием показателей (индикаторов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и социально-экономической эффективности муниципальной программы проводится на основе системы индикативных показателей. В результате осуществления муниципальной программы значения показателей (индикаторов) составя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275"/>
        <w:gridCol w:w="851"/>
        <w:gridCol w:w="992"/>
        <w:gridCol w:w="709"/>
        <w:gridCol w:w="709"/>
        <w:gridCol w:w="696"/>
        <w:gridCol w:w="12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показателя (индикатора) реализации мероприятий муниципальной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муниципальной программы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ируемое значение 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108" w:firstLine="1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ind w:left="-96" w:right="-108"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едоставленных медицинским работникам жилых помещений на условиях коммерческого либо служебного най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специалистов с медицинским образованием, получивших социальную выпла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Финансово – экономическое обоснова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ероприятий муниципальной программы осуществляется за счет средств бюджета Чебаркуль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«Предоставление жилых помещений по договорам коммерческого либо служеб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 медицинским работникам» финансирование не предусматрива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 мероприятию «Предоставление социальных выплат специалистам с медицинским образованием, впервые трудоустроенным в ГБУЗ «Районная больница г. Чебаркуль» рассчитано на основании Положения о социальных выплатах специалистам с медицинским образованием, впервые трудоустроенным в ГБУЗ «Районная больница г.Чебаркуль» Челябинской области, утвержденного постановлением администрации Чебаркульского городского округа от 01.11.2023г. № 838.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еречень и краткое описание подпрограм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муниципальной программой реализация подпрограмм не предусмотрена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Перечень и краткое описание проек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й муниципальной программой реализация </w:t>
      </w:r>
      <w:r>
        <w:rPr>
          <w:rFonts w:cs="Times New Roman" w:ascii="Times New Roman" w:hAnsi="Times New Roman"/>
          <w:bCs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а.</w:t>
      </w:r>
    </w:p>
    <w:sectPr>
      <w:headerReference w:type="default" r:id="rId9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i/>
      <w:sz w:val="26"/>
      <w:szCs w:val="20"/>
    </w:rPr>
  </w:style>
  <w:style w:type="character" w:styleId="6">
    <w:name w:val="Заголовок 6 Знак"/>
    <w:basedOn w:val="Style10"/>
    <w:qFormat/>
    <w:rPr>
      <w:rFonts w:ascii="Arial" w:hAnsi="Arial" w:eastAsia="Times New Roman" w:cs="Times New Roman"/>
      <w:b/>
      <w:i/>
      <w:sz w:val="26"/>
      <w:szCs w:val="20"/>
    </w:rPr>
  </w:style>
  <w:style w:type="character" w:styleId="Style11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10C6EF5B945044B69DFDAA87E24DDE5C51A3D8B9BA9594ECCF5D1361626B88A4BADFE7DDAE4CABE5A762C8CAs1mFE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1:00Z</dcterms:created>
  <dc:creator>PLAN4</dc:creator>
  <dc:description/>
  <dc:language>en-US</dc:language>
  <cp:lastModifiedBy>KSR-1</cp:lastModifiedBy>
  <cp:lastPrinted>2023-10-17T09:24:00Z</cp:lastPrinted>
  <dcterms:modified xsi:type="dcterms:W3CDTF">2025-07-10T10:11:00Z</dcterms:modified>
  <cp:revision>2</cp:revision>
  <dc:subject/>
  <dc:title/>
</cp:coreProperties>
</file>