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«10 » ноября  2023 г.    № 879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5527" w:hanging="0"/>
        <w:jc w:val="both"/>
        <w:textAlignment w:val="baseline"/>
        <w:rPr/>
      </w:pPr>
      <w:r>
        <w:rPr/>
      </w:r>
    </w:p>
    <w:p>
      <w:pPr>
        <w:pStyle w:val="Heading1"/>
        <w:spacing w:lineRule="auto" w:line="240"/>
        <w:ind w:right="4960" w:hanging="0"/>
        <w:jc w:val="both"/>
        <w:rPr/>
      </w:pPr>
      <w:r>
        <w:rPr>
          <w:b w:val="false"/>
          <w:sz w:val="28"/>
          <w:szCs w:val="28"/>
        </w:rPr>
        <w:t>Об утверждении муниципальной программы «</w:t>
      </w:r>
      <w:r>
        <w:rPr>
          <w:b w:val="false"/>
          <w:bCs w:val="false"/>
          <w:spacing w:val="-1"/>
          <w:sz w:val="28"/>
          <w:szCs w:val="28"/>
        </w:rPr>
        <w:t>Поддержка садоводческих и/или огороднических  некоммерческих товариществ, расположенных на территории Чебаркульского городского округа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9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 xml:space="preserve"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bCs/>
          <w:spacing w:val="-1"/>
          <w:sz w:val="28"/>
          <w:szCs w:val="28"/>
        </w:rPr>
        <w:t>Поддержка садоводческих и/или огороднических  некоммерческих товариществ, расположенных на территории Чебаркульского городского округ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                                     С.А.Виногр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ебаркульского городского округа</w:t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от  10.11.2023  г.  № 879</w:t>
      </w:r>
    </w:p>
    <w:p>
      <w:pPr>
        <w:pStyle w:val="Normal"/>
        <w:shd w:fill="FFFFFF" w:val="clear"/>
        <w:spacing w:before="240" w:after="0"/>
        <w:ind w:left="106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ind w:left="-142" w:hanging="0"/>
        <w:jc w:val="center"/>
        <w:rPr/>
      </w:pPr>
      <w:r>
        <w:rPr>
          <w:bCs/>
          <w:spacing w:val="-1"/>
          <w:sz w:val="28"/>
          <w:szCs w:val="28"/>
        </w:rPr>
        <w:t>«Поддержка садоводческих и/или огороднических  некоммерческих товариществ, расположенных на территории Чебаркульского городского округа»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(далее - Программа)</w:t>
      </w:r>
    </w:p>
    <w:p>
      <w:pPr>
        <w:pStyle w:val="Normal"/>
        <w:spacing w:before="240" w:after="240"/>
        <w:jc w:val="center"/>
        <w:rPr/>
      </w:pPr>
      <w:r>
        <w:rPr/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баркуль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логии администрации Чебаркульского городск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ебаркульского городского округа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адоводческих и/или огороднических некоммерческих товариществ, расположенных на территории Чебаркульского городского округа</w:t>
            </w:r>
          </w:p>
        </w:tc>
      </w:tr>
      <w:tr>
        <w:trPr>
          <w:trHeight w:val="10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-108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информационной поддержки садоводческим и/или огородническим некоммерческим товариществам, расположенным на территории Чебаркульского городского округа;</w:t>
            </w:r>
          </w:p>
          <w:p>
            <w:pPr>
              <w:pStyle w:val="Default"/>
              <w:numPr>
                <w:ilvl w:val="0"/>
                <w:numId w:val="2"/>
              </w:numPr>
              <w:ind w:left="-108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финансовой поддержки садоводческим и/или огородническим некоммерческим товариществам, расположенным на территории Чебаркульского городского округа</w:t>
            </w:r>
          </w:p>
        </w:tc>
      </w:tr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не предусмотрены</w:t>
            </w:r>
          </w:p>
        </w:tc>
      </w:tr>
      <w:tr>
        <w:trPr>
          <w:trHeight w:val="1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 бюджетных ассигновани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на 2024  год и плановый период 2025 и 2026 годов за счет местного бюджета 1 780 800 рублей, в том числе:</w:t>
            </w:r>
          </w:p>
          <w:p>
            <w:pPr>
              <w:pStyle w:val="Normal"/>
              <w:rPr/>
            </w:pPr>
            <w:r>
              <w:rPr/>
              <w:t>2024 год – 593 600  рублей;</w:t>
            </w:r>
          </w:p>
          <w:p>
            <w:pPr>
              <w:pStyle w:val="Normal"/>
              <w:rPr/>
            </w:pPr>
            <w:r>
              <w:rPr/>
              <w:t>2025 год – 593 600  рублей;</w:t>
            </w:r>
          </w:p>
          <w:p>
            <w:pPr>
              <w:pStyle w:val="Normal"/>
              <w:rPr/>
            </w:pPr>
            <w:r>
              <w:rPr/>
              <w:t>2026 год – 593 600 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 (индикаторы)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нсультаций, полученных членами садоводческих и/или огороднических некоммерческих товари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оличество садоводческих и/или огороднических некоммерческих товариществ, получивших финансовую поддерж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за период с 2024 года по 2026 год позволит:</w:t>
            </w:r>
          </w:p>
          <w:p>
            <w:pPr>
              <w:pStyle w:val="Normal"/>
              <w:rPr/>
            </w:pPr>
            <w:r>
              <w:rPr/>
              <w:t>- получить членами садоводческих и/или огороднических некоммерческих товариществ 33  консультац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получить 6 садоводческим и/или огородническим некоммерческим товариществам  финансовую поддержку</w:t>
            </w:r>
          </w:p>
        </w:tc>
      </w:tr>
    </w:tbl>
    <w:p>
      <w:pPr>
        <w:pStyle w:val="Style27"/>
        <w:spacing w:before="240" w:after="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240" w:after="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numPr>
          <w:ilvl w:val="0"/>
          <w:numId w:val="3"/>
        </w:numPr>
        <w:spacing w:before="0" w:after="24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садоводство и огородничество - одно из направлений в создании гражданского сообщества. Данная форма коллективного некоммерческого товарищества помогает успешно решать многие экономические и социальные проблемы населения. Наличие садовых и огородных участков у жителей позволяет им обеспечивать себя экологически чистыми продуктами садоводства и овощеводств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ссовое садоводческое движение получило развитие 50 - 60 лет назад. Коллективные товарищества в Чебаркуле создавались на базе предприятий, учреждений и организаций города, оказавших поддержку в формировании материальной базы и инфраструктуры садоводческих объединений. Экономический кризис и перестройка 80 - 90-х гг. прошлого века привели к распаду большинства предприятий. Товарищества лишились финансовой и хозяйственной поддержки предприятий, вследствие чего инфраструктура и дороги пришли в неудовлетворительное состояние, и требуют капитальных вложений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адоводческих товариществ в Чебаркульском городском округе составляет 192 га. В настоящее время ведут деятельность 11 товариществ, насчитывающих более 3000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главных задач приоритетного направления «Пространственное развитие» Стратегии социально-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825, является создание комфортной среды проживания населения, благоустройство территории. Поддержка садоводческого движения является одним</w:t>
      </w:r>
      <w:r>
        <w:rPr>
          <w:bCs/>
          <w:sz w:val="28"/>
          <w:szCs w:val="28"/>
        </w:rPr>
        <w:t xml:space="preserve"> из факторов создания благоприятной среды для проживания горожан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начимость садоводства, необходимо рассматривать меры по его развитию в перспективе с применением программного подхода к этой деятельности. Разработка Программы обусловлена необходимостью создания благоприятных условий для развития садоводческих и огороднических некоммерческих товариществ, развития инфраструктуры, обеспечения населения Чебаркуля сельскохозяйственной продукцией собственного производства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представляет комплекс мероприятий по решению проблем садоводческих и огороднических некоммерческих  товариществ: развитие инженерной инфраструктуры и благоустройство территорий садоводческих и огороднических некоммерческим товари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bCs/>
          <w:spacing w:val="-1"/>
          <w:sz w:val="28"/>
          <w:szCs w:val="28"/>
        </w:rPr>
        <w:t xml:space="preserve">Поддержка садоводческих и/или огороднических </w:t>
      </w:r>
      <w:r>
        <w:rPr>
          <w:sz w:val="28"/>
          <w:szCs w:val="28"/>
        </w:rPr>
        <w:t>некоммерческих товариществ, расположенных</w:t>
      </w:r>
      <w:r>
        <w:rPr>
          <w:bCs/>
          <w:spacing w:val="-1"/>
          <w:sz w:val="28"/>
          <w:szCs w:val="28"/>
        </w:rPr>
        <w:t xml:space="preserve"> на территории Чебаркульского городского округа</w:t>
      </w:r>
      <w:r>
        <w:rPr>
          <w:sz w:val="28"/>
          <w:szCs w:val="28"/>
        </w:rPr>
        <w:t>» разработана на основан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78, 79 Бюджетного кодекса Российской Федер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16 </w:t>
      </w:r>
      <w:hyperlink r:id="rId5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26 </w:t>
      </w:r>
      <w:hyperlink r:id="rId6">
        <w:r>
          <w:rPr>
            <w:rStyle w:val="InternetLink"/>
            <w:sz w:val="28"/>
            <w:szCs w:val="28"/>
          </w:rPr>
          <w:t>Федерального закона от 29.07.2017 № 217 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№ 18/1-18 о сотрудничестве между Администрацией Чебаркульского городского округа и Челябинским Региональным отделением Общероссийской общественной организацией «Союза садоводов России» от 23.01.2018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рядка разработки, реализации и оценки эффективности муниципальных программ Чебаркульского городского округа, утвержденного постановлением администрации Чебаркульского городского округа от 18.05.2022 №3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беспечит проведение мероприятий, направленных на улучшение условий ведения садоводческих и/или огороднических  некоммерческих товариществ, зарегистрированных на территории Чебаркульского городского округа.</w:t>
      </w:r>
    </w:p>
    <w:p>
      <w:pPr>
        <w:pStyle w:val="Style27"/>
        <w:spacing w:before="240" w:after="240"/>
        <w:ind w:left="0" w:right="75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новные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действие развитию садоводческих и/или огороднических некоммерческих товариществ, расположенных на территории Чебарку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формационной поддержки садоводческим и/или огородническим некоммерческим товариществам, расположенным на территории Чебаркульского городского округа.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финансовой поддержки садоводческим /или огородническим некоммерческим товариществам, расположенным на территории Чебаркульского городского округа.</w:t>
      </w:r>
    </w:p>
    <w:p>
      <w:pPr>
        <w:pStyle w:val="Formattext"/>
        <w:ind w:firstLine="709"/>
        <w:rPr>
          <w:sz w:val="28"/>
          <w:szCs w:val="28"/>
        </w:rPr>
      </w:pPr>
      <w:r>
        <w:rPr>
          <w:sz w:val="28"/>
          <w:szCs w:val="28"/>
        </w:rPr>
        <w:t>III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реализации программы: 2024-2026 г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осит постоянный характер. В силу постоянного характера решаемых задач, выделение отдельных этапов не предусмотрено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Система мероприятий и показатели (индикаторы)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3821"/>
        <w:gridCol w:w="2464"/>
        <w:gridCol w:w="2465"/>
        <w:gridCol w:w="28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(индикатор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(соисполнитель)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: Содействие развитию садоводческих и/или огороднических некоммерческих товариществ, расположенных на территории Чебаркуль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азание информационной поддержки садоводческим и/или огородническим некоммерческим товариществ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ind w:left="-30" w:firstLine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и консультационная поддержка в области экологии и природо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онсультаций, полученных членами садоводческих и/или огороднических некоммерческих  товариществ</w:t>
            </w:r>
          </w:p>
          <w:p>
            <w:pPr>
              <w:pStyle w:val="Normal"/>
              <w:autoSpaceDE w:val="false"/>
              <w:ind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ебаркульского городского округа (отдел эколог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казание финансовой поддержки садоводческим и</w:t>
            </w:r>
            <w:r>
              <w:rPr>
                <w:rFonts w:cs="Times New Roman" w:ascii="Times New Roman" w:hAnsi="Times New Roman"/>
                <w:color w:val="000000"/>
              </w:rPr>
              <w:t xml:space="preserve">/или огородническим </w:t>
            </w:r>
            <w:r>
              <w:rPr>
                <w:rFonts w:eastAsia="Calibri" w:cs="Times New Roman" w:ascii="Times New Roman" w:hAnsi="Times New Roman"/>
                <w:color w:val="000000"/>
              </w:rPr>
              <w:t>некоммерческим товариществ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садоводческим и/или огородническим некоммерческим товариществам Чебаркульского городского округа на возмещение части затрат, направленных на инженерное обеспечение территорий садоводческих и/или огороднических  некоммерческих товариществ, реконструкцию и/или капитальный ремонт инженерных конструкций, выполнение комплексных кадастров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Количество садоводческих </w:t>
            </w:r>
            <w:r>
              <w:rPr>
                <w:rFonts w:eastAsia="Calibri"/>
              </w:rPr>
              <w:t>и</w:t>
            </w:r>
            <w:r>
              <w:rPr/>
              <w:t xml:space="preserve">/или огороднических </w:t>
            </w:r>
            <w:r>
              <w:rPr>
                <w:rFonts w:eastAsia="Calibri"/>
                <w:bCs/>
              </w:rPr>
              <w:t>некоммерческих  товариществ, получивших финансовую поддержку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ебаркульского городского округа (экономический отдел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показателей (индикаторов)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3119"/>
        <w:gridCol w:w="1276"/>
        <w:gridCol w:w="2126"/>
        <w:gridCol w:w="1134"/>
        <w:gridCol w:w="1984"/>
        <w:gridCol w:w="2268"/>
      </w:tblGrid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расчета значения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сбора информации для расчета значения показателя 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данных по целевому показателю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консультаций, полученных членами садоводческих и/или огороднических некоммерческих товари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вопросам экологии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путем суммирования консультаций в реестре садоводческих некоммерческих товарище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реестре садоводческих некоммерческих товарище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аркульского городского округа (отдел экологии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Количество садоводческих </w:t>
            </w:r>
            <w:r>
              <w:rPr>
                <w:rFonts w:eastAsia="Calibri"/>
              </w:rPr>
              <w:t>и</w:t>
            </w:r>
            <w:r>
              <w:rPr/>
              <w:t xml:space="preserve">/или огороднических </w:t>
            </w:r>
            <w:r>
              <w:rPr>
                <w:rFonts w:eastAsia="Calibri"/>
                <w:bCs/>
              </w:rPr>
              <w:t xml:space="preserve">некоммерческих  товариществ, получивших финансовую поддержку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доводческие </w:t>
            </w:r>
            <w:r>
              <w:rPr>
                <w:rFonts w:eastAsia="Calibri"/>
              </w:rPr>
              <w:t>и</w:t>
            </w:r>
            <w:r>
              <w:rPr/>
              <w:t>/или огороднические некоммерческие товарищества получившие субсидии на возмещение части затрат, направленных на инженерное обеспечение территорий садоводческих и/или огороднических  некоммерческих товариществ, реконструкцию и/или капитальный ремонт инженерных конструкций, выполн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8" w:hanging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читывается путем суммирования заключенных соглашений администраци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садоводческими </w:t>
            </w:r>
            <w:r>
              <w:rPr>
                <w:rFonts w:eastAsia="Calibri"/>
              </w:rPr>
              <w:t>и</w:t>
            </w:r>
            <w:r>
              <w:rPr/>
              <w:t>/или огородническими некоммерческими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е соглашения о предоставлении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баркульского городского округа </w:t>
            </w:r>
          </w:p>
          <w:p>
            <w:pPr>
              <w:pStyle w:val="Normal"/>
              <w:rPr/>
            </w:pPr>
            <w:r>
              <w:rPr/>
              <w:t>(экономический отдел)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иски, связанные с изменением бюджетного и налогов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финансированием программы в неполном объеме за счет бюджетных средств, изменением уровня инфляции, кризисными яв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. 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й программы осуществляется в объёмах, установленных решением Собрания депутатов Чебаркульского городского округа о бюджете на очередной финансовый год и плановый период, подлежащих корректировке с учетом выделенных объемов финансирования из бюджетов других уров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ём финансирования программы на 2024 год и плановый период 2025 и 2026 годов составляет 1 780 800 рублей за счет средств местного бюдже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числе: </w:t>
        <w:tab/>
        <w:t>2024 год – 593 6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>2025 год - 593 6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>2026 год - 593 6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, направленные на мероприятия программы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804"/>
        <w:gridCol w:w="1861"/>
        <w:gridCol w:w="1612"/>
        <w:gridCol w:w="1676"/>
        <w:gridCol w:w="836"/>
        <w:gridCol w:w="798"/>
        <w:gridCol w:w="854"/>
      </w:tblGrid>
      <w:tr>
        <w:trPr>
          <w:trHeight w:val="5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62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155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</w:tr>
      <w:tr>
        <w:trPr>
          <w:trHeight w:val="5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rmal1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41" w:hanging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9" w:leader="none"/>
              </w:tabs>
              <w:ind w:firstLine="9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и консультационная поддержка в области экологии и природопользования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7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2"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субсидий садоводческим </w:t>
            </w:r>
            <w:r>
              <w:rPr>
                <w:rFonts w:eastAsia="Calibri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/или огородническим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екоммерческим товариществам Чебаркульского </w:t>
            </w:r>
            <w:r>
              <w:rPr>
                <w:sz w:val="22"/>
                <w:szCs w:val="22"/>
              </w:rPr>
              <w:t>городского округа на инженерное обеспечение территорий садоводческих и/или огороднических  некоммерческих товариществ, реконструкцию и/или капитальный ремонт инженерных конструкций, выполнение комплексных кадастровых рабо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аркульского городского ок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600</w:t>
            </w:r>
          </w:p>
        </w:tc>
      </w:tr>
      <w:tr>
        <w:trPr>
          <w:trHeight w:val="3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600</w:t>
            </w:r>
          </w:p>
        </w:tc>
      </w:tr>
      <w:tr>
        <w:trPr>
          <w:trHeight w:val="7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0405690000797006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6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6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</w:tr>
    </w:tbl>
    <w:p>
      <w:pPr>
        <w:pStyle w:val="Style27"/>
        <w:spacing w:before="240" w:after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рганизация управления и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и общий контроль за ходом реализации программы, обеспечение достижения количественных и качественных показателей, эффективности реализации программы осуществляет глава Чебаркульского городск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ализацию мероприятий программы осуществляют экономический отдел, отдел экологии и другие структурные подразделения администрации Чебаркульского городского округа, участие которых необходимо для достижения поставленной цели. 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и контроля выполнения показателей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онно-консультационных услуг членам садоводческих и/или огороднических некоммерческих товарищест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мероприятий, целевое и эффективное использование бюджетных средств, выделяемых на их реализац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униципальных правовых актов с учетом соответствующего федерального и областного законодательства (при необходимост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ониторинга реализации программы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ежегодного отчета о реализации программ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сайте администрации Чебаркульского городского округа в информационно-телекоммуникационной сети Интернет информации о ходе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я «Предоставление субсидий садоводческим некоммерческим товариществам Чебаркульского городского округа на возмещение части затрат, направленных на инженерное обеспечение территорий садоводческих и/или огороднических  некоммерческих товариществ, реконструкцию и/или капитальный ремонт инженерных конструкций, выполнение комплексных кадастровых работ» будет осуществляться в соответствии с Порядком предоставления субсидий садоводческим некоммерческим товариществам Чебаркульского городского округа на возмещение части затрат, направленных на  инженерное обеспечение территорий садоводческих и/или огороднических  некоммерческих товариществ, реконструкцию и/или капитальный ремонт инженерных конструкций, выполнение комплексных кадастровых работ, утвержденным постановлением администрацией Чебаркульского городского округ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2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Ожидаемые результаты реализации программы с указанием показателей (индикаторов)</w:t>
      </w:r>
    </w:p>
    <w:p>
      <w:pPr>
        <w:pStyle w:val="Style27"/>
        <w:spacing w:before="0" w:after="240"/>
        <w:ind w:left="60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2024 по 2026 годы планируется достижение следующих индикативных показателей, представленных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3"/>
        <w:gridCol w:w="1241"/>
        <w:gridCol w:w="1029"/>
        <w:gridCol w:w="1163"/>
        <w:gridCol w:w="1269"/>
        <w:gridCol w:w="1340"/>
        <w:gridCol w:w="1157"/>
      </w:tblGrid>
      <w:tr>
        <w:trPr>
          <w:trHeight w:val="14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 мероприятий программы (подпрограммы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ConsPlusNormal1"/>
              <w:ind w:left="101" w:right="-106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сультаций, полученных членами садоводческих и/или  огороднических некоммерческих товарище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адоводческих </w:t>
            </w:r>
            <w:r>
              <w:rPr>
                <w:rFonts w:eastAsia="Calibri"/>
              </w:rPr>
              <w:t>и</w:t>
            </w:r>
            <w:r>
              <w:rPr/>
              <w:t>/или огороднических некоммерческих товариществ, получивших финансовую поддерж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I. Финансово-экономическое обоснование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направляются денежные средства из городского бюджета, предусматривается софинансирование расходных обязательств Министерством сельского хозяйства Челябин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еленные на реализацию программы денежные средства направляются на финансирование мероприятий программы по оказанию финансовой поддержки садоводческим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/или огородническим</w:t>
      </w:r>
      <w:r>
        <w:rPr/>
        <w:t xml:space="preserve"> </w:t>
      </w:r>
      <w:r>
        <w:rPr>
          <w:sz w:val="28"/>
          <w:szCs w:val="28"/>
        </w:rPr>
        <w:t xml:space="preserve">некоммерческим товариществам. Условия и порядок оказания финансовой поддержки в форме предоставления субсидий некоммерческим товариществам определяются с учетом требований Порядка </w:t>
      </w:r>
      <w:r>
        <w:rPr>
          <w:bCs/>
          <w:sz w:val="28"/>
          <w:szCs w:val="28"/>
        </w:rPr>
        <w:t xml:space="preserve">предоставления субсидий садоводческим и/или огородническим некоммерческим товариществам Чебаркульского городского округа </w:t>
      </w:r>
      <w:r>
        <w:rPr>
          <w:sz w:val="28"/>
          <w:szCs w:val="28"/>
        </w:rPr>
        <w:t>на инженерное обеспечение территорий садоводческих и/или огороднических  некоммерческих товариществ, реконструкцию и/или капитальный ремонт инженерных конструкций, выполнение комплексных кадастровых работ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, исходя из возможностей бюджета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X. Перечень и краткое описание подпрограмм.</w:t>
      </w:r>
    </w:p>
    <w:p>
      <w:pPr>
        <w:pStyle w:val="Normal"/>
        <w:shd w:fill="FFFFFF" w:val="clear"/>
        <w:ind w:left="1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граммой не предусмотрена реализация под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X. Перечень и краткое описание проектов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ектов по развитию садоводческих и/или огороднических некоммерческих товариществ на территории Чебаркульского городского округа программой не предусмотрена.</w:t>
      </w:r>
      <w:r>
        <w:rPr>
          <w:sz w:val="27"/>
          <w:szCs w:val="27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1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7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6"/>
      <w:szCs w:val="24"/>
    </w:rPr>
  </w:style>
  <w:style w:type="character" w:styleId="1">
    <w:name w:val="Заголовок 1 Знак"/>
    <w:basedOn w:val="Style11"/>
    <w:qFormat/>
    <w:rPr>
      <w:b/>
      <w:bCs/>
      <w:sz w:val="32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>
      <w:rFonts w:ascii="Calibri" w:hAnsi="Calibri" w:eastAsia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8"/>
      <w:szCs w:val="27"/>
    </w:rPr>
  </w:style>
  <w:style w:type="character" w:styleId="PageNumber">
    <w:name w:val="Page Number"/>
    <w:basedOn w:val="Style11"/>
    <w:rPr/>
  </w:style>
  <w:style w:type="character" w:styleId="Style20">
    <w:name w:val="Гипертекстовая ссылка"/>
    <w:basedOn w:val="Style11"/>
    <w:qFormat/>
    <w:rPr>
      <w:rFonts w:cs="Times New Roman"/>
      <w:b/>
      <w:color w:val="008000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op">
    <w:name w:val="eop"/>
    <w:basedOn w:val="Style11"/>
    <w:qFormat/>
    <w:rPr/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27">
    <w:name w:val="Обычный (веб)"/>
    <w:basedOn w:val="Normal"/>
    <w:qFormat/>
    <w:pPr>
      <w:spacing w:before="120" w:after="120"/>
      <w:ind w:left="60" w:right="75" w:hanging="0"/>
    </w:pPr>
    <w:rPr>
      <w:rFonts w:ascii="Verdana" w:hAnsi="Verdana" w:cs="Verdana"/>
      <w:color w:val="000000"/>
      <w:sz w:val="17"/>
      <w:szCs w:val="17"/>
    </w:rPr>
  </w:style>
  <w:style w:type="paragraph" w:styleId="Short">
    <w:name w:val="short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13">
    <w:name w:val="Обычный + 13 пт"/>
    <w:basedOn w:val="Normal"/>
    <w:qFormat/>
    <w:pPr>
      <w:widowControl w:val="false"/>
      <w:autoSpaceDE w:val="false"/>
      <w:snapToGrid w:val="false"/>
      <w:ind w:firstLine="708"/>
      <w:jc w:val="both"/>
    </w:pPr>
    <w:rPr>
      <w:sz w:val="26"/>
      <w:szCs w:val="26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ConsPlusCell">
    <w:name w:val="ConsPlusCel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70591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7:00Z</dcterms:created>
  <dc:creator>Тибайкина С</dc:creator>
  <dc:description/>
  <dc:language>en-US</dc:language>
  <cp:lastModifiedBy>KSR-1</cp:lastModifiedBy>
  <cp:lastPrinted>2023-11-13T16:40:00Z</cp:lastPrinted>
  <dcterms:modified xsi:type="dcterms:W3CDTF">2025-09-17T05:57:00Z</dcterms:modified>
  <cp:revision>2</cp:revision>
  <dc:subject/>
  <dc:title/>
</cp:coreProperties>
</file>